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2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Алексин   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Жилищным Кодексом РФ, в связи с ликвидацией ТСЖ «ИТР» с 27.07.2022 года, обращением ООО «Открытие» о прекращении с 01.08.2022 года обслуживания многоквартирного 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ООО «Открытие». (Список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правлению по вопросам жизнеобеспечения, ГО и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заключение договора на оказание услуг по содержанию и техническому обслуживанию общедомового имущества с обслуживающей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ировать граждан многоквартирного дома о порядке и способе выбора управления  МК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 и опубликовать 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2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08. 2022 года № 15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КД,  выбывших из под обслуживания ООО «Открытие»</w:t>
      </w:r>
    </w:p>
    <w:p>
      <w:pPr>
        <w:pStyle w:val="Heading6"/>
        <w:numPr>
          <w:ilvl w:val="0"/>
          <w:numId w:val="0"/>
        </w:numPr>
        <w:tabs>
          <w:tab w:val="left" w:pos="-2552" w:leader="none"/>
          <w:tab w:val="left" w:pos="9356" w:leader="none"/>
        </w:tabs>
        <w:ind w:left="3402" w:right="-2" w:hanging="283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-49530</wp:posOffset>
                </wp:positionV>
                <wp:extent cx="4318000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06"/>
                              <w:gridCol w:w="12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Ушинско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Ушинско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 (корп.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74pt;mso-wrap-distance-left:9pt;mso-wrap-distance-right:9pt;mso-wrap-distance-top:0pt;mso-wrap-distance-bottom:0pt;margin-top:-3.9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06"/>
                        <w:gridCol w:w="12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м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Ушинског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Ушинског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а (корп.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character" w:styleId="6">
    <w:name w:val="Заголовок 6 Знак"/>
    <w:basedOn w:val="Style6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3:00Z</dcterms:created>
  <dc:creator>Миша</dc:creator>
  <dc:description/>
  <dc:language>en-US</dc:language>
  <cp:lastModifiedBy>user202-2</cp:lastModifiedBy>
  <cp:lastPrinted>2022-05-23T15:04:00Z</cp:lastPrinted>
  <dcterms:modified xsi:type="dcterms:W3CDTF">2022-08-18T12:43:00Z</dcterms:modified>
  <cp:revision>2</cp:revision>
  <dc:subject/>
  <dc:title/>
</cp:coreProperties>
</file>