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Arial Unicode MS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3.07.2024 г.                                                                                             № 15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постановления об утверждении проекта планировки и проекта межевания территории в границах земельного участка с  кадастровым номером  71:01:010501:334, расположенного по адресу: Тульская область, Алексинский район, с.Казначее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комитета имущественных и земельных отношений администрации муниципального образования город Алексин (вх № 273-зм от 03.07.2024)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 планировки и проекта межевания территории в границах земельного участка с  кадастровым номером  71:01:010501:334, расположенного по адресу: Тульская область, Алексинский район, с.Казначее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информационных материалов: проект планировки и проекта межевания территории в границах земельного участка с  кадастровым номером  71:01:010501:334, расположенного по адресу: Тульская область, Алексинский район, с.Казначее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2.08.2024 по 16.08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4.07.2024 по 14.08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5 августа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4 июля 2024 года по 14 августа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Глава администрации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9:00Z</dcterms:created>
  <dc:creator>mash</dc:creator>
  <dc:description/>
  <cp:keywords/>
  <dc:language>en-US</dc:language>
  <cp:lastModifiedBy>Римма Николаевна Назарова</cp:lastModifiedBy>
  <cp:lastPrinted>2024-07-17T15:02:00Z</cp:lastPrinted>
  <dcterms:modified xsi:type="dcterms:W3CDTF">2024-07-24T05:49:00Z</dcterms:modified>
  <cp:revision>2</cp:revision>
  <dc:subject/>
  <dc:title/>
</cp:coreProperties>
</file>