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8.08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26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О проведении мероприятий для обеспечения бесперебойного обслуживания многоквартирных домов на территории муниципального образования г.Алексин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Жилищным Кодексом РФ, на основании  письма  ООО «Лига ЖКХ» о расторжении в одностороннем порядке договора управления МКД  с 1.04.2022 года  обслуживания многоквартирного до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 город Алексин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писок МКД выбывших из под обслуживания ООО «Лига ЖКХ». (Приложение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правлению по вопросам жизнеобеспечения, ГО и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заключение договора на оказание услуг по содержанию и техническому обслуживанию общедомового имущества с обслуживающей организацией с 17.08.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Информировать граждан многоквартирного дома о порядке и способе выбора управления  МКД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организационной работе и информационному обеспечению администрации муниципального образования город Алексин,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firstLine="720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город Алексин А.С.Наум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245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МО город Алексин</w:t>
      </w:r>
    </w:p>
    <w:p>
      <w:pPr>
        <w:pStyle w:val="Normal"/>
        <w:jc w:val="right"/>
        <w:rPr/>
      </w:pPr>
      <w:r>
        <w:rPr>
          <w:sz w:val="18"/>
          <w:szCs w:val="18"/>
        </w:rPr>
        <w:t>от «__» __________ 2022 года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МКД,  выбывших из под обслуживания ООО «Левый бер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8"/>
        <w:gridCol w:w="822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ом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ин, ул. Мир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65" w:leader="none"/>
        </w:tabs>
        <w:spacing w:before="2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yle8">
    <w:name w:val="Верхний колонтитул Знак"/>
    <w:basedOn w:val="Style6"/>
    <w:qFormat/>
    <w:rPr/>
  </w:style>
  <w:style w:type="character" w:styleId="6">
    <w:name w:val="Заголовок 6 Знак"/>
    <w:basedOn w:val="Style6"/>
    <w:qFormat/>
    <w:rPr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5:00Z</dcterms:created>
  <dc:creator>Миша</dc:creator>
  <dc:description/>
  <dc:language>en-US</dc:language>
  <cp:lastModifiedBy>user122-1</cp:lastModifiedBy>
  <cp:lastPrinted>2022-05-23T15:04:00Z</cp:lastPrinted>
  <dcterms:modified xsi:type="dcterms:W3CDTF">2022-08-18T13:45:00Z</dcterms:modified>
  <cp:revision>2</cp:revision>
  <dc:subject/>
  <dc:title/>
</cp:coreProperties>
</file>