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8.08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2 декабря 2021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201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2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3 и 2024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1.Внести в постановление администрации муниципального образования город Алексин от 22 декабря 2021 года № 220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2 год и на плановый период 2023 и 2024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  <w:t xml:space="preserve">со дня подписания.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sz w:val="12"/>
          <w:szCs w:val="12"/>
          <w:lang w:eastAsia="hi-IN" w:bidi="hi-IN"/>
        </w:rPr>
      </w:pPr>
      <w:r>
        <w:rPr>
          <w:rFonts w:eastAsia="Arial Unicode MS" w:cs="Mangal"/>
          <w:b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       П.Е. Федоров</w:t>
      </w:r>
    </w:p>
    <w:p>
      <w:pPr>
        <w:pStyle w:val="Normal"/>
        <w:widowControl w:val="false"/>
        <w:tabs>
          <w:tab w:val="clear" w:pos="708"/>
          <w:tab w:val="left" w:pos="6855" w:leader="none"/>
        </w:tabs>
        <w:suppressAutoHyphens w:val="true"/>
        <w:ind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18.08. 2022г. № 1527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/>
      </w:pPr>
      <w:r>
        <w:rPr/>
        <w:t xml:space="preserve">от 22 .12.2021г №2201 </w:t>
      </w:r>
    </w:p>
    <w:tbl>
      <w:tblPr>
        <w:tblW w:w="2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"/>
        <w:gridCol w:w="1337"/>
        <w:gridCol w:w="2699"/>
        <w:gridCol w:w="1270"/>
        <w:gridCol w:w="1417"/>
        <w:gridCol w:w="1701"/>
        <w:gridCol w:w="1349"/>
        <w:gridCol w:w="1183"/>
        <w:gridCol w:w="356"/>
        <w:gridCol w:w="962"/>
        <w:gridCol w:w="1122"/>
        <w:gridCol w:w="1690"/>
        <w:gridCol w:w="163"/>
        <w:gridCol w:w="1071"/>
        <w:gridCol w:w="2080"/>
        <w:gridCol w:w="962"/>
        <w:gridCol w:w="2855"/>
      </w:tblGrid>
      <w:tr>
        <w:trPr>
          <w:trHeight w:val="105" w:hRule="atLeast"/>
        </w:trPr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               </w:t>
            </w:r>
          </w:p>
        </w:tc>
      </w:tr>
      <w:tr>
        <w:trPr>
          <w:trHeight w:val="465" w:hRule="atLeast"/>
        </w:trPr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держание имущества муниципальных бюджетных образовательных учреждений на 2022 год и на плановый период 2023 и 2024 годов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услуги согласно перечня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, рабо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бщехозяйственные нужды,              руб.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содержание имущества,  руб.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трат на муниципальную услугу работу,  руб.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услуг, работ , ед.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011О.99.0.БВ24ДМ6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от 1 года до 3  лет                                                                                                                         2022 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35 216,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35 216,9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 174,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 174,0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63 009 618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9 618,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011О.99.0.БВ24ДН8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2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07 031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07 031,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86 050,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86 050,8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 (субвенции из обла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74 28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74 282,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011О.99.0.БВ24БТ62000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2022 год                                                                                                  (субвенции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 05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 051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 375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 375,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3 598,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3 598,9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3211О.99.0.БВ19АА65000     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в дошкольных образовательных учреждениях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2022 год (местный бюджет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7 327,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26 025,94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189,22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84 096 542,26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3,71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 (местный бюдже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8 6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1 295,00</w:t>
            </w:r>
          </w:p>
        </w:tc>
        <w:tc>
          <w:tcPr>
            <w:tcW w:w="134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9 945,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2,38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1 5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4 997,00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76 507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7,22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2111О.99.0.БА95АА00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2022 год(субвенции из областного бюджета)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5 958,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5 958,6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1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439,7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91,86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103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81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366 875,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6 875,4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79,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 610,9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990,0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4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6 618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6 618,2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99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458,4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 958,1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4,46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П7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1 721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1 721,7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23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58,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74,08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 355,7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81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9 80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9 805,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567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964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4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7 26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7 269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5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7 719,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 674,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4,46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 - на дому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(субвенции из областного бюджета)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600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600,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05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05,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665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665,2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62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66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66,7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3,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79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8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81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1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1,0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7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4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33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33,0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 год 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1,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4,4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4,46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33 116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33 116,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903,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77 132,6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57,8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3 093,6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6,81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61 31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61 317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год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11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7 352,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26 469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4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14 59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14 593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 год  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39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1 891,6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9 431,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4,46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600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600,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40,9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71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40,8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81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313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313,6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8,0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60,9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4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 329,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 329,6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99,7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37,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4,46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83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(субвенции из областного бюджета)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636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636,1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6АА25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223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223,1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660,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660,9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Г12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 (субвенции из областного бюджета)                                  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01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01,1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606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606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од (субвенции из обла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9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98,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 (субвенции из областного бюджета)    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77 8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77 853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од 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472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55 117,5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825,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1 415,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81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85 144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85 144,8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163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8 638,7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0 801,8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4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21 999,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21 999,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84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0 080,8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1 165,1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4,46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134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134,3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од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87,9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29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54,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81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год 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707,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707,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местный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27,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55,8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4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331,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331,3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30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51,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4,46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200О.99.0.ББ52АЖ48000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(субвенции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9 05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9 052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(субвенции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7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7 8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4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7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4800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(местный  бюдже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28" w:righ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28"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28"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28"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28"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5 048,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7 942,86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38,44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36 529,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4"/>
              <w:rPr/>
            </w:pPr>
            <w:r>
              <w:rPr>
                <w:sz w:val="18"/>
                <w:szCs w:val="18"/>
              </w:rPr>
              <w:t>684 455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8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 (местный 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4 954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 894,9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499,64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66 348,6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573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8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79 273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 409,1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499,64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4 181,8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573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2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2О.99.0. БВ21АА01003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сихолого-педагогическое консультирование обучающихся, </w:t>
              <w:br/>
              <w:t xml:space="preserve"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(местный 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5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1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5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56,4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8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 (местный 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7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3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8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3,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8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9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2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8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9,5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2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48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сихолого-медико-педагогическое обследование детей  (В  учреждениях дополнительного образования)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 (местный 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0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6,2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12,8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8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 (местный 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38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2,6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8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2,3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8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 (местный  бюдже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7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5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8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8,6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2</w:t>
            </w:r>
          </w:p>
        </w:tc>
        <w:tc>
          <w:tcPr>
            <w:tcW w:w="7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0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ик  Управления образования</w:t>
        <w:br/>
        <w:t xml:space="preserve">администрации муниципального </w:t>
      </w:r>
    </w:p>
    <w:p>
      <w:pPr>
        <w:pStyle w:val="Normal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образования город Алексин                                                                                                                                          И.А.Шумицка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357" w:right="737" w:gutter="0" w:header="0" w:top="1349" w:footer="0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5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2-08-19T07:45:00Z</dcterms:modified>
  <cp:revision>2</cp:revision>
  <dc:subject/>
  <dc:title/>
</cp:coreProperties>
</file>