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6.0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охина Дмитрия Юрьевича от 23.01.2023 №2416716367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07:143,  площадью 850 кв.м, расположенного по адресу</w:t>
      </w:r>
      <w:r>
        <w:rPr>
          <w:bCs/>
          <w:sz w:val="24"/>
          <w:szCs w:val="24"/>
        </w:rPr>
        <w:t>: Тульская область, Алексинский район, г.Алексин, ул.Снегирева, д.25, в части уменьшения минимальных отступов от границы земельного участка с северо-западной стороны до 0 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0.02.2023 по 24.02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8.02.2023 по 21.02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1 феврал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8 февраля 2023 года по 20 феврал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03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0:00Z</dcterms:created>
  <dc:creator>mash</dc:creator>
  <dc:description/>
  <cp:keywords/>
  <dc:language>en-US</dc:language>
  <cp:lastModifiedBy>Римма Николаевна Назарова</cp:lastModifiedBy>
  <cp:lastPrinted>2023-01-26T09:15:00Z</cp:lastPrinted>
  <dcterms:modified xsi:type="dcterms:W3CDTF">2023-02-07T05:40:00Z</dcterms:modified>
  <cp:revision>2</cp:revision>
  <dc:subject/>
  <dc:title/>
</cp:coreProperties>
</file>