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9.07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4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9 декабря 2023 года №2868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город Алексин на 2024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3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4 и на плановый  период 2025 и 2026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9 декабря 2023 года № 2868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4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1 к постановлению изложить в новой редакции (Приложение1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2 к постановлению изложить в новой редакции (Приложение2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3 к постановлению изложить в новой редакции (Приложение3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П.Е. Федоров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63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9.07.2024г. № 1548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4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2 72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9 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7 00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8 8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 659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2 0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3 209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8 3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 077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 9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3 335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3 404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 824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8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 2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 6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 1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 92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 0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9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71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7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 6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21 284 7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759 04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759 04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9.07.2024г. № 1548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183"/>
        <w:gridCol w:w="49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4 год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9 269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6 156,2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9 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8 838,75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 3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 901,6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 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3 097,5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 2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1 803,3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 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 627,30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1 9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 528,9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6 99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3 097,5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4 483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254,5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 3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 901,6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 4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 548,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 1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117,3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2 2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0 038,8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 7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 744,6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3 40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117,3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7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0 038,8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8 654,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3 097,5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 4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2 666,1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8 0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6 4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146 230,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947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 5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9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 579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0 440 697,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19 799 577,7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19 799 577,7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«___» __________ 2024г. №______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город Алекси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4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2013"/>
        <w:gridCol w:w="1745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0 671,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 907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24 471,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8 666,2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5 963,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2 092,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7 098,8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9 901,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4 024,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4 941,6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5 482,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1 202,4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06 017 711,5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06 017 711,5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3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4-07-30T06:53:00Z</dcterms:modified>
  <cp:revision>2</cp:revision>
  <dc:subject/>
  <dc:title/>
</cp:coreProperties>
</file>