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01.08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О внесении изменений в постановление администрации                    муниципального образования город Алексин от 22 декабря 2023 года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№</w:t>
      </w: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2794 «Об утверждении нормативных затрат на предоставление муниципальных услуг (выполняемых работ) муниципальными  бюджетными образовательными учреждениями муниципального образования город Алексин на 2024 год 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на  плановый период 2025 и 2026 годов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14"/>
          <w:szCs w:val="14"/>
          <w:lang w:eastAsia="hi-IN" w:bidi="hi-IN"/>
        </w:rPr>
      </w:pPr>
      <w:r>
        <w:rPr>
          <w:rFonts w:eastAsia="Arial Unicode MS" w:cs="Mangal"/>
          <w:b/>
          <w:kern w:val="2"/>
          <w:sz w:val="14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17.08.2015 № 184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Алексин  и финансового обеспечения выполнения муниципального  задания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1.Внести в постановление администрации муниципального образования город Алексин от 22 декабря 2023 года № 2794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муниципального образования город Алексин на 2024 год и на плановый период 2025 и 2026 годов» изменения, изложив приложение к постановлению в новой редакции (Приложение)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10"/>
          <w:szCs w:val="10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Arial Unicode MS" w:cs="Mangal"/>
          <w:b/>
          <w:kern w:val="2"/>
          <w:lang w:eastAsia="hi-IN" w:bidi="hi-I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hanging="0"/>
        <w:rPr>
          <w:b/>
          <w:b/>
          <w:sz w:val="32"/>
          <w:szCs w:val="32"/>
        </w:rPr>
      </w:pPr>
      <w:r>
        <w:rPr>
          <w:rFonts w:eastAsia="Arial Unicode MS" w:cs="Mangal"/>
          <w:b/>
          <w:kern w:val="2"/>
          <w:lang w:eastAsia="hi-IN" w:bidi="hi-IN"/>
        </w:rPr>
        <w:t>город Алексин                                                                                 П.Е.Фед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022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49" w:right="1008" w:gutter="0" w:header="0" w:top="7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bookmarkStart w:id="0" w:name="_Hlk172704481"/>
      <w:bookmarkEnd w:id="0"/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город Алексин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 01.08. 2024г. № 1582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город Алексин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 .12.2023г №2794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2"/>
        <w:gridCol w:w="1058"/>
        <w:gridCol w:w="2689"/>
        <w:gridCol w:w="1280"/>
        <w:gridCol w:w="1843"/>
        <w:gridCol w:w="1559"/>
        <w:gridCol w:w="1417"/>
        <w:gridCol w:w="1701"/>
        <w:gridCol w:w="176"/>
        <w:gridCol w:w="816"/>
        <w:gridCol w:w="1423"/>
        <w:gridCol w:w="1271"/>
        <w:gridCol w:w="225"/>
        <w:gridCol w:w="1200"/>
        <w:gridCol w:w="239"/>
        <w:gridCol w:w="376"/>
        <w:gridCol w:w="583"/>
        <w:gridCol w:w="2855"/>
      </w:tblGrid>
      <w:tr>
        <w:trPr>
          <w:trHeight w:val="105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Нормативные затраты на предоставление   муниципальных услуг,  выполнение муниципальных работ   и нормативные затраты н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имущества муниципальных бюджетных образовательных учреждений на 2024 год и на плановый период 2025 и 2026 годов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услуги согласно перечня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услуги, рабо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епосредственно связанные с предоставлением муниципальной услуги, работы 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общехозяйственные нужды,              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затраты на содержание имущества,  руб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затрат на муниципальную услугу работу,  руб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 услуг, работ , ед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затрат на единицу предоставления муниципальной услуги, работы , руб.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1011О.99.0. БВ24ДМ62000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от 1 года до 3  лет                                                                                                                         2024 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97 846,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97 846,4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44 934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44 934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08 034,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08 034,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1011О.99.0. БВ24ДН82000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 от 3   до 8  лет                                                                                                                                                                 2024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968 342,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968 342,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66 26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66 266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 (субвенции из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288 79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288 793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1011О.99.0. БВ24БТ62000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(Адаптированная образовательная программа дошкольного образования, Федеральный государственный образовательный стандарт)    от 3   до 8  лет                                                                                                   2024год                                                                                                  (субвенции из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6 711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3 286 711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2 398,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2 398,9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3 069 271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9 271,5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3211О.99.0. БВ19АА65000     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в дошкольных образовательных учреждениях                                                                                                          2024 год (местный бюджет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05 604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28 802,7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 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99 577,7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82,2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 (местный бюджет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79 52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59 163,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5 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43 853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89,40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2026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52 2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90 276,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5 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147 726,8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50,8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2111О.99.0. БА95АА00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) - очная форма                                                                                                               2024 год(субвенции из областного бюджета)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2О.99.0.ББ11АП76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среднего общего образования (Образовательная программа среднего общего образования, обеспечивающая углубленное изучение отдельных учебных предметов, предметных областей(профильное обучение), Государственный образовательный стандарт                                                                                2024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3 239,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3 239,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7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6 35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5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 97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8,8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8 38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8 381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(местный бюдж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76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448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00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 526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22 909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30 022 909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31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2 954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98,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1 084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Ю16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(Образовательная программа основного общего образования, Государственный образовательный стандарт) - на дому                                                                                                                     2024 год (субвенции из областного бюджета)                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47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47,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197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197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873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873,3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2О.99.0.ББ11АЮ62001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среднего общего образования   (Образовательная программа среднего общего образования) - очно-заочная форма                                                                                         2024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1О.99.0.БА96АЮ58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 и  Федеральный государственный образовательный стандарт)-очная форма     2024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347 039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347 039,4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996,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5 82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611,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28 431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8,8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509 59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509 594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 (мест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27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17 77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4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3 696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177 2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177 250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 год  (местный бюдж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176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1 565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21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33 956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1О.99.0.БА96АА00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 общего образования ( Адаптированная образовательная программа основного  общего образования, Федеральный государственный образовательный стандарт)   ОВЗ -очная форма                                                                                                            2024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47,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47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16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56,5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8,8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395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39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,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38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92,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97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97,8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27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19,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1О.99.0.БА96АЮ83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 и Государственный образовательный стандарт )-на дому                                                                                              2024 год (субвенции из областного бюджета)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43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436,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96АА25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 988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 988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493,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493,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Г12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на дому                                                                               2024 год  (субвенции из областного бюджета)                       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98,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98,5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465,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465,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24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248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Э92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очная форма                                                                2024 год  (субвенции из областного бюджета)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328 05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328 053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232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2 925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661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16 819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8,8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80 685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80 685,3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456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3 132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061,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85 650,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31 257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31 257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667,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63 857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02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61 326,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А00001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ального общего образования ( Адаптированная образовательная программа начального общего образования, Федеральный государственный образовательный стандарт)   ОВЗ                                                                                                 2024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43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436,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7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136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58,3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8,8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79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791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6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77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85,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69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69,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50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7,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77,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4200О.99.0.ББ52АЖ48000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общеразвивающих  программ (В общеобразовательных учреждениях) - очная форма                                                                                       2024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80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80 3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53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53 4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1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Ж48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дополнительных общеобразовательных общеразвивающих  программ (В  учреждениях дополнительного образования) - очная форма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24 год (местный  бюдж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93 005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5 646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507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22 159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2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64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 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64 787,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5 385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8,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21 181,3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91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4 029,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0 501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6,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75 536,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57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2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2О.99.0. БВ21АА01003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о-педагогическое консультирование обучающихся,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х родителей (законных представителей) и педагогических работников (В  учреждениях дополнительного образования)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24 год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53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3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11,8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64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 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42,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9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47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2,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84,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2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Ж48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о-медико-педагогическое обследование детей  (В  учреждениях дополнительного образования)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24 год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92,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9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40,4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64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 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69,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3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59,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 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67,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1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67,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7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чальник  Управления образования</w:t>
        <w:br/>
        <w:t xml:space="preserve">        администрации муниципального </w:t>
      </w:r>
    </w:p>
    <w:p>
      <w:pPr>
        <w:pStyle w:val="Normal"/>
        <w:ind w:hanging="0"/>
        <w:jc w:val="left"/>
        <w:rPr>
          <w:rFonts w:eastAsia="Arial Unicode MS" w:cs="Mangal"/>
          <w:color w:val="000000"/>
          <w:kern w:val="2"/>
          <w:sz w:val="24"/>
          <w:szCs w:val="24"/>
          <w:lang w:eastAsia="hi-IN" w:bidi="hi-IN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образования город Алексин                                                                                                                                          И.А. Шумицкая</w:t>
      </w:r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firstLine="6096"/>
        <w:jc w:val="left"/>
        <w:rPr>
          <w:rFonts w:eastAsia="Arial Unicode MS" w:cs="Mangal"/>
          <w:color w:val="000000"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color w:val="000000"/>
          <w:kern w:val="2"/>
          <w:sz w:val="18"/>
          <w:szCs w:val="18"/>
          <w:lang w:eastAsia="hi-IN" w:bidi="hi-IN"/>
        </w:rPr>
      </w:r>
      <w:bookmarkStart w:id="1" w:name="_Hlk172704481"/>
      <w:bookmarkStart w:id="2" w:name="_Hlk172704481"/>
      <w:bookmarkEnd w:id="2"/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567" w:right="532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8:00Z</dcterms:created>
  <dc:creator>EkonomNach</dc:creator>
  <dc:description/>
  <cp:keywords/>
  <dc:language>en-US</dc:language>
  <cp:lastModifiedBy>Римма Николаевна Назарова</cp:lastModifiedBy>
  <cp:lastPrinted>2022-09-19T10:38:00Z</cp:lastPrinted>
  <dcterms:modified xsi:type="dcterms:W3CDTF">2024-08-02T06:08:00Z</dcterms:modified>
  <cp:revision>2</cp:revision>
  <dc:subject/>
  <dc:title/>
</cp:coreProperties>
</file>