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08.08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608</w:t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ю проекта постановления о предоставлении разрешения на условно разрешенный  вид использования земельного участка «предпринимательство» с кадастровым номером 71:01:010402:2479, расположенного по адресу: Российская Федерация, Тульская область, Алексинский район, с.Буныре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обращ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панова Сергея Владленовича от 27.07.2023 №2914219937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Назначить публичные слушания по обсуждению проекта о предоставлении разрешения на условно разрешенный вид использования земельного участка «предпринимательство» площадью 877 кв.м, с кадастровым номером 71:01:010402:2479, расположенного в территориальной зоне -  зона застройки индивидуальными жилыми дом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 (Ж1), категория земель:  земли населенных пунктов по адресу: Российская Федерация,</w:t>
      </w:r>
      <w:r>
        <w:rPr>
          <w:rFonts w:cs="Times New Roman" w:ascii="Times New Roman" w:hAnsi="Times New Roman"/>
          <w:sz w:val="24"/>
          <w:szCs w:val="24"/>
        </w:rPr>
        <w:t xml:space="preserve"> Тульская область, Алексинский район, с.Бунырев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21.08.2023 по 28.08.202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09.08.2023 по 25.08.2023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28 августа 2023 года в 15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09 августа 2023 года по 25 августа 2023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, кадровой работе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/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>02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54:00Z</dcterms:created>
  <dc:creator>mash</dc:creator>
  <dc:description/>
  <cp:keywords/>
  <dc:language>en-US</dc:language>
  <cp:lastModifiedBy>Римма Николаевна Назарова</cp:lastModifiedBy>
  <cp:lastPrinted>2023-07-31T17:10:00Z</cp:lastPrinted>
  <dcterms:modified xsi:type="dcterms:W3CDTF">2023-08-09T10:54:00Z</dcterms:modified>
  <cp:revision>2</cp:revision>
  <dc:subject/>
  <dc:title/>
</cp:coreProperties>
</file>