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>
          <w:trHeight w:val="426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21" w:leader="none"/>
              </w:tabs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ab/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РАСПОРЯЖ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13.10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60-рп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мероприятий, направленных на повышение эффективности управления дебиторской задолженностью по доходам консолидированного бюджета муниципального образования город Алекс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унктом 2 Перечня поручений Президента Российской Федерации от 02.07.2023 № Пр-1313,  Распоряжением правительства Тульской области от 08.09.2023 № 483-р, на основании статьи  37 Устава муниципального образования город Алекси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План мероприятий, направленных на повышение эффективности управления дебиторской задолженностью по доходам консолидированного бюджета муниципального образования город Алексин (прилож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Управлению по организационной работе и информационному обеспечению администрации муниципального образования город Алексин разместить настоящее распоряжение на официальном сайте муниципального образования город Алексин в информационно-телекоммуникационной сети «Интернет» и опубликовать в газете «Алексинские вести»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Распоряжение вступает в силу со дня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6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 Алексин  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П.Е. Федор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8789" w:leader="none"/>
        </w:tabs>
        <w:ind w:right="42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8789" w:leader="none"/>
        </w:tabs>
        <w:ind w:right="42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8789" w:leader="none"/>
        </w:tabs>
        <w:ind w:right="42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8789" w:leader="none"/>
        </w:tabs>
        <w:ind w:right="42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8789" w:leader="none"/>
        </w:tabs>
        <w:ind w:right="42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240"/>
        <w:gridCol w:w="79"/>
        <w:gridCol w:w="4241"/>
      </w:tblGrid>
      <w:tr>
        <w:trPr>
          <w:trHeight w:val="7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ind w:right="306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                          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ind w:right="306" w:firstLine="11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ind w:right="306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город Алексин 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ind w:right="306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10.2023г. № 160-р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ных на повышение эффективности управления дебиторс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олженностью по доходам  консолидированного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ород Алекс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181"/>
        <w:gridCol w:w="1858"/>
        <w:gridCol w:w="2502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Наименование               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ind w:firstLine="1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ind w:hanging="123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работка и утверждение главными администраторами доходов бюджета муниципального образования город Алексин  регламентов реализации полномочий администратора доходов бюджета по взысканию дебиторской задолженности по платежам в бюджет, пеням и штрафам по ним, предусмотренные статьей 160.1  Бюджетного кодекса Российской Федерации и разработанные в соответствии с общими требованиями, установленными Министерством финансов Российской Феде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" w:leader="none"/>
              </w:tabs>
              <w:ind w:firstLine="8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лавные   администраторы доходов бюджета муниципального образования город Алексин,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6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 бюджету и финанс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I-VI </w:t>
            </w:r>
            <w:r>
              <w:rPr>
                <w:sz w:val="24"/>
                <w:szCs w:val="24"/>
              </w:rPr>
              <w:t>квартал 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2.Обеспечение внесения изменений в утвержденные главными администраторами доходов бюджета муниципального образования город Алексин   методики прогнозирования поступлений доходов в части включения в них оценки и прогноза поступлений доходов от возврата дебиторской задолженности по администрируемым доходным источник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 бюджета муниципального образования город Алекс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2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Внесение изменений в постановление администрации муниципального образования город Алексин от 15.01.2016 № 448 «Об утверждении Порядка и Методики балльной оценки качества финансового .менеджмента главных распорядителей бюджетных средств муниципального образования город Алексин» в части расширения оценки эффективности управления дебиторской задолженность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бюджету и финансам администрации муниципального образования город Алекс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 202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ключение в план работы контрольно-счетной палаты муниципального образования город Алексин на 2024 год мероприятия по анализу доходов от использования имущества, находящегося в собственности  муниципального образования город Алексин , а также оценке эффективности управления дебиторской задолженностью по данному виду поступл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ая палата муниципального образования город Алексин </w:t>
            </w:r>
          </w:p>
          <w:p>
            <w:pPr>
              <w:pStyle w:val="Normal"/>
              <w:tabs>
                <w:tab w:val="clear" w:pos="708"/>
                <w:tab w:val="left" w:pos="89" w:leader="none"/>
              </w:tabs>
              <w:ind w:hanging="53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28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Анализ дебиторской задолженности в разрезе главных администраторов доходов бюджета муниципального образования город Алексин при проведении мероприятий по внешней проверке отчета об исполнении бюджета муниципального образования город Алексин  за 2023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ая палата муниципального образования город Алексин </w:t>
            </w:r>
          </w:p>
          <w:p>
            <w:pPr>
              <w:pStyle w:val="Normal"/>
              <w:ind w:left="-53" w:firstLine="53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4 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6.Подготовка, проверка, консолидация  информации о показателях дебиторской задолженности по доходам бюджета для исполнения требований министерства финансов Тульской области, установленных письмом от 06.10.2023 № 19-13/3275 "О дополнительных критериях по раскрытию информации финансовыми органами администраций муниципальных образований Тульской области при составлении и представлении квартальной консолидированной бюджетной отчетности, консолидированной бухгалтерской отчетности муниципальных бюджетных и автономных учреждений на 01.10.2023" и письмом управления по бюджету и финансам администрации муниципального образования город Алексин от 11.10.2023  № 442 "О дополнительных критериях по раскрытию информации главными распорядителями (получателями) средств бюджета МО город Алексин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бюджета МО город Алексин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бюджету и финансам</w:t>
            </w:r>
          </w:p>
          <w:p>
            <w:pPr>
              <w:pStyle w:val="Normal"/>
              <w:ind w:firstLine="1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город Алекс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3 года,</w:t>
            </w:r>
          </w:p>
          <w:p>
            <w:pPr>
              <w:pStyle w:val="Normal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, установленная министерством финансов Тульской област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.Осуществление контрольных мероприятий контрольно-ревизионным сектором управления по бюджету и финансам администрации муниципального образования город Алекси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бюджету и финансам</w:t>
            </w:r>
          </w:p>
          <w:p>
            <w:pPr>
              <w:pStyle w:val="Normal"/>
              <w:ind w:firstLine="8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город Алекс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 xml:space="preserve">4-2026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Style42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49:00Z</dcterms:created>
  <dc:creator>EkonomNach</dc:creator>
  <dc:description/>
  <cp:keywords/>
  <dc:language>en-US</dc:language>
  <cp:lastModifiedBy>Римма Николаевна Назарова</cp:lastModifiedBy>
  <cp:lastPrinted>2022-04-08T14:26:00Z</cp:lastPrinted>
  <dcterms:modified xsi:type="dcterms:W3CDTF">2023-10-16T09:49:00Z</dcterms:modified>
  <cp:revision>2</cp:revision>
  <dc:subject/>
  <dc:title/>
</cp:coreProperties>
</file>