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6.0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а постановления о предоставлении разрешения на условно разрешенный  вид использования земельного участка «предпринимательство» с кадастровым номером 71:24:040201:3236, расположенного по адресу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, г.Алексин, пл.Победы, д.2/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16.01.2023 №16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предпринимательство» площадью 1556 кв.м, с кадастровым номером 71:24:040201:3236, расположенного в территориальной зоне -  зона застройки среднеэтаж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3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г.Алексин, пл.Победы, д.2/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0.02.2023 по 24.02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8.02.2023 по 21.02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1 феврал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8 февраля 2023 года по 20 феврал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00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5:00Z</dcterms:created>
  <dc:creator>mash</dc:creator>
  <dc:description/>
  <cp:keywords/>
  <dc:language>en-US</dc:language>
  <cp:lastModifiedBy>Римма Николаевна Назарова</cp:lastModifiedBy>
  <cp:lastPrinted>2023-01-26T09:08:00Z</cp:lastPrinted>
  <dcterms:modified xsi:type="dcterms:W3CDTF">2023-02-07T05:45:00Z</dcterms:modified>
  <cp:revision>2</cp:revision>
  <dc:subject/>
  <dc:title/>
</cp:coreProperties>
</file>