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8.08.24 г.                                                                                             № 1621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земельных участков «отдых (рекреация)» с кадастровыми номерами 71:01:010301:2354, 71:01:010301:2355,  расположенных по адресу: Российская Федерация, Тульская область, Алексинский район, д.Мясоед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чева Сергея Владимировича от 27.07.2024 №4392150349, №4392170032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 По обсуждению проекта постановления о предоставлении разрешения на условно разрешенный вид использования земельного участка «отдых (рекреация)» площадью 1036 кв.м, с кадастровым номером 71:01:010301:2354, расположенного в зоне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д.Мясоедово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2 По обсуждению проекта постановления о предоставлении разрешения на условно разрешенный вид использования земельного участка «отдых (рекреация)» площадью 1207 кв.м, с кадастровым номером 71:01:010301:2355, расположенного в зоне застройки индивидуальными жилыми до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Ж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д.Мясоедо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6.08.2024 по 28.08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4.08.2024 по 26.08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6 августа 2024 года в 15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4 августа 2024 года по 25 августа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20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4:00Z</dcterms:created>
  <dc:creator>mash</dc:creator>
  <dc:description/>
  <dc:language>en-US</dc:language>
  <cp:lastModifiedBy>user221-1</cp:lastModifiedBy>
  <cp:lastPrinted>2024-07-31T15:05:00Z</cp:lastPrinted>
  <dcterms:modified xsi:type="dcterms:W3CDTF">2024-08-09T13:54:00Z</dcterms:modified>
  <cp:revision>2</cp:revision>
  <dc:subject/>
  <dc:title/>
</cp:coreProperties>
</file>