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1.02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МКУ «САХ г. Алекси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  <w:tab/>
      </w:r>
    </w:p>
    <w:p>
      <w:pPr>
        <w:pStyle w:val="Normal"/>
        <w:shd w:fill="FFFFFF" w:val="clear"/>
        <w:rPr/>
      </w:pPr>
      <w:r>
        <w:rPr>
          <w:spacing w:val="-23"/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становить тарифы на услуги, оказываемые  МКУ «САХ г. Алексин» в соответствии с приложением.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Признать утратившим силу постановление администрации муниципального образования город Алексин от 28.12.2023 года № 2853 «Об установлении тарифов на услуги, оказываемые муниципальным унитарным предприятием «Спецавтохозяйство г. Алексин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 Управлению по организационной работе и информационному обеспечению (Паниной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left="-142" w:right="141" w:firstLine="851"/>
        <w:rPr/>
      </w:pPr>
      <w:r>
        <w:rPr>
          <w:sz w:val="26"/>
          <w:szCs w:val="26"/>
        </w:rPr>
        <w:t>4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left="-142" w:right="141" w:firstLine="851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бнародования, но не ранее 01.03.2025 г.</w:t>
      </w:r>
    </w:p>
    <w:p>
      <w:pPr>
        <w:pStyle w:val="Normal"/>
        <w:autoSpaceDE w:val="fals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autoSpaceDE w:val="fals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П.Е. Федо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Алекс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2.2025 г. № 1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на услуг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КУ «САХ г. Алекси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49"/>
        <w:gridCol w:w="1464"/>
        <w:gridCol w:w="191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 НДС (рубле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транспортирование и размещение отходов, кроме твердых коммунальных отходо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ходы производства и потребления, строительные отходы и проче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ышленные отходы (специаль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ункера для единовременного сбора отходов, кроме твердых коммунальных от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бункера для сбора отходов, кроме твердых коммунальных от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спецтехник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ктор с навесным оборудованием одним из перечисленных (плужно-щеточное оборудование; отвал; поливомоечное оборудование; погрузчи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лиф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керово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ая дорожная машина с навесным оборудованием одним из перечисленных (пескоразбрасывающее оборудование; поливомоечное оборудование; подметально-уборочное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рейд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7368" w:leader="none"/>
        </w:tabs>
        <w:ind w:left="6" w:hanging="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Начальник управления </w:t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7368" w:leader="none"/>
        </w:tabs>
        <w:ind w:left="6" w:hanging="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развития экономики администрации</w:t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7368" w:leader="none"/>
        </w:tabs>
        <w:ind w:hanging="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7368" w:leader="none"/>
        </w:tabs>
        <w:ind w:left="6" w:hanging="6"/>
        <w:rPr/>
      </w:pPr>
      <w:r>
        <w:rPr>
          <w:b/>
          <w:spacing w:val="-3"/>
          <w:sz w:val="26"/>
          <w:szCs w:val="26"/>
        </w:rPr>
        <w:t>город Алексин</w:t>
      </w:r>
      <w:r>
        <w:rPr>
          <w:b/>
          <w:sz w:val="26"/>
          <w:szCs w:val="26"/>
        </w:rPr>
        <w:tab/>
        <w:t xml:space="preserve">                                   Е.А. Ершова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5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5-02-25T06:25:00Z</dcterms:modified>
  <cp:revision>2</cp:revision>
  <dc:subject/>
  <dc:title/>
</cp:coreProperties>
</file>