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2.08.2024 г.                                                                                             № 165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ого участка «отдых (рекреация)» с кадастровым номером 71:01:010301:2353,  расположенного по адресу: Российская Федерация, Тульская область, Алексинский район, д.Мясоедо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дняковой Екатерины Николаевны от 30.07.2024 №4401160191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«отдых (рекреация)» площадью 1431 кв.м, с кадастровым номером 71:01:010301:2353, расположенного в зоне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Тульская область, Алексинский район, д.Мясоедо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6.08.2024 по 28.08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4.08.2024 по 26.08.2024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6 августа 2024 года в 15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4 августа 2024 года по 25 августа 2024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  <w:t>20020600</w:t>
    </w:r>
    <w:r>
      <w:rPr>
        <w:b/>
        <w:sz w:val="36"/>
        <w:szCs w:val="36"/>
      </w:rPr>
      <w:t>020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5:00Z</dcterms:created>
  <dc:creator>mash</dc:creator>
  <dc:description/>
  <dc:language>en-US</dc:language>
  <cp:lastModifiedBy>user221-1</cp:lastModifiedBy>
  <cp:lastPrinted>2024-08-02T10:07:00Z</cp:lastPrinted>
  <dcterms:modified xsi:type="dcterms:W3CDTF">2024-08-14T07:55:00Z</dcterms:modified>
  <cp:revision>2</cp:revision>
  <dc:subject/>
  <dc:title/>
</cp:coreProperties>
</file>