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6.08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74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 w:val="false"/>
          <w:color w:val="FFFFFF"/>
          <w:spacing w:val="-3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FFFFFF"/>
          <w:spacing w:val="-3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3"/>
          <w:sz w:val="26"/>
          <w:szCs w:val="26"/>
        </w:rPr>
        <w:t xml:space="preserve">О выделении резервных пунктов для голосования и размещения избирательных комиссий при </w:t>
      </w:r>
      <w:r>
        <w:rPr>
          <w:rFonts w:cs="Times New Roman" w:ascii="Times New Roman" w:hAnsi="Times New Roman"/>
          <w:bCs w:val="false"/>
          <w:sz w:val="26"/>
          <w:szCs w:val="26"/>
        </w:rPr>
        <w:t>проведении выборов в единый день голосования 8 сентября 2024 года в муниципальном образовании город Алекси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spacing w:val="-1"/>
          <w:sz w:val="26"/>
          <w:szCs w:val="26"/>
        </w:rPr>
        <w:t xml:space="preserve">постановлением Правительства Тульской области от 12 июля 2024 года № 335 «О мерах по оказанию содействия избирательным комиссиям в Тульской области в реализации их полномочий при подготовке и проведении выборов </w:t>
      </w:r>
      <w:r>
        <w:rPr>
          <w:bCs/>
          <w:sz w:val="26"/>
          <w:szCs w:val="26"/>
        </w:rPr>
        <w:t>в единый день голосования 8 сентября 2024 года</w:t>
      </w:r>
      <w:r>
        <w:rPr>
          <w:spacing w:val="-1"/>
          <w:sz w:val="26"/>
          <w:szCs w:val="26"/>
        </w:rPr>
        <w:t>»,</w:t>
      </w:r>
      <w:r>
        <w:rPr>
          <w:color w:val="22272F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с целью обеспечения непрерывности процесса проведения голосования в случаях невозможности работы образованных избирательных комиссий в имеющихся помещениях </w:t>
      </w:r>
      <w:r>
        <w:rPr>
          <w:sz w:val="26"/>
          <w:szCs w:val="26"/>
        </w:rPr>
        <w:t>администрация муниципального образования город Алексин ПОСТАНОВЛЯЕТ: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еречень помещений для размещения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 xml:space="preserve">резервных пунктов для голосования и размещения избирательных комиссий при провед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ыборов 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pacing w:val="-3"/>
          <w:sz w:val="26"/>
          <w:szCs w:val="26"/>
        </w:rPr>
        <w:t>единый день голосования 8 сентября 2024 г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муниципальном образовании город Алексин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приложение).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19" w:firstLine="69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Руководителям структурных подразделений администрации муниципального образования город Алексин </w:t>
      </w:r>
      <w:r>
        <w:rPr>
          <w:bCs/>
          <w:sz w:val="26"/>
          <w:szCs w:val="26"/>
        </w:rPr>
        <w:t>в дни проведения выборов 6 - 8 сентября 2024 год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317"/>
        <w:ind w:left="19" w:right="10" w:firstLine="55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организовать дежурство с 8:00 до 20:00 часов работников организаций </w:t>
      </w:r>
      <w:r>
        <w:rPr>
          <w:sz w:val="26"/>
          <w:szCs w:val="26"/>
        </w:rPr>
        <w:t xml:space="preserve">и учреждений, в которых выделены </w:t>
      </w:r>
      <w:r>
        <w:rPr>
          <w:spacing w:val="-3"/>
          <w:sz w:val="26"/>
          <w:szCs w:val="26"/>
        </w:rPr>
        <w:t>резервные пункты для голосования и размещения избирательных комиссий</w:t>
      </w:r>
      <w:r>
        <w:rPr>
          <w:spacing w:val="-1"/>
          <w:sz w:val="26"/>
          <w:szCs w:val="26"/>
        </w:rPr>
        <w:t>, и представить графики дежур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false"/>
        <w:spacing w:lineRule="exact" w:line="317"/>
        <w:ind w:left="19" w:firstLine="5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в </w:t>
      </w:r>
      <w:r>
        <w:rPr>
          <w:spacing w:val="-3"/>
          <w:sz w:val="26"/>
          <w:szCs w:val="26"/>
        </w:rPr>
        <w:t>резервных пунктах для голосования и размещения избирательных комиссий</w:t>
      </w:r>
      <w:r>
        <w:rPr>
          <w:sz w:val="26"/>
          <w:szCs w:val="26"/>
        </w:rPr>
        <w:t xml:space="preserve"> бесперебойное энергоснабжение, теплоснабжение, противопожарную безопасность,  функционирование телефонной связи, наличие компьютерной техники, стационарных либо ручных металлодетекторов, необходимой мебели для проведения голосования.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317"/>
        <w:ind w:firstLine="576"/>
        <w:jc w:val="both"/>
        <w:rPr/>
      </w:pPr>
      <w:r>
        <w:rPr>
          <w:sz w:val="26"/>
          <w:szCs w:val="26"/>
        </w:rPr>
        <w:t xml:space="preserve">3.  Управлению по вопросам жизнеобеспечения, ГО и ЧС </w:t>
      </w:r>
      <w:r>
        <w:rPr>
          <w:spacing w:val="-1"/>
          <w:sz w:val="26"/>
          <w:szCs w:val="26"/>
        </w:rPr>
        <w:t>администрации муниципального образования город Алексин,</w:t>
      </w:r>
      <w:r>
        <w:rPr>
          <w:sz w:val="26"/>
          <w:szCs w:val="26"/>
          <w:lang w:eastAsia="zxx"/>
        </w:rPr>
        <w:t xml:space="preserve"> </w:t>
      </w:r>
      <w:r>
        <w:rPr>
          <w:spacing w:val="-1"/>
          <w:sz w:val="26"/>
          <w:szCs w:val="26"/>
        </w:rPr>
        <w:t xml:space="preserve">МКУ «Алексин Сервис» организовать в дни проведения выборов </w:t>
      </w:r>
      <w:r>
        <w:rPr>
          <w:bCs/>
          <w:sz w:val="26"/>
          <w:szCs w:val="26"/>
        </w:rPr>
        <w:t>6 - 8 сентября 2024 года</w:t>
      </w:r>
      <w:r>
        <w:rPr>
          <w:sz w:val="26"/>
          <w:szCs w:val="26"/>
        </w:rPr>
        <w:t xml:space="preserve"> с 8:00 до 20:00 часов работу дежурных автобусов на случай перемещения голосования в резервный пунк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ab/>
        <w:tab/>
        <w:t xml:space="preserve">4. Направить настоящее постановление в территориальную </w:t>
      </w:r>
      <w:r>
        <w:rPr>
          <w:spacing w:val="-1"/>
          <w:sz w:val="26"/>
          <w:szCs w:val="26"/>
        </w:rPr>
        <w:t>избирательную комиссию Алексинского района Тульской обла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ind w:firstLine="737"/>
        <w:jc w:val="both"/>
        <w:rPr/>
      </w:pPr>
      <w:r>
        <w:rPr>
          <w:sz w:val="26"/>
          <w:szCs w:val="26"/>
        </w:rPr>
        <w:t>5. Управлению по организационной работе и информационному обеспечению администрации муниципального образования город Алексин      (Панина Ю.А.) разместить постановление на официальном сайте муниципального образования город Алексин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6.    Настоящее постановление вступает в силу со дня подпис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Алексин</w:t>
        <w:tab/>
        <w:tab/>
        <w:tab/>
        <w:t xml:space="preserve">   </w:t>
        <w:tab/>
        <w:tab/>
        <w:tab/>
        <w:t xml:space="preserve">               П.Е. Федоров</w:t>
      </w:r>
    </w:p>
    <w:p>
      <w:pPr>
        <w:pStyle w:val="Normal"/>
        <w:shd w:fill="FFFFFF" w:val="clear"/>
        <w:spacing w:before="288" w:after="0"/>
        <w:ind w:left="80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88" w:after="0"/>
        <w:ind w:left="80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288" w:after="0"/>
        <w:ind w:left="8074" w:hanging="0"/>
        <w:rPr/>
      </w:pPr>
      <w:r>
        <w:rPr>
          <w:b/>
          <w:sz w:val="22"/>
          <w:szCs w:val="22"/>
        </w:rPr>
        <w:t>02231</w:t>
      </w:r>
    </w:p>
    <w:p>
      <w:pPr>
        <w:pStyle w:val="Normal"/>
        <w:shd w:fill="FFFFFF" w:val="clear"/>
        <w:spacing w:lineRule="exact" w:line="278"/>
        <w:ind w:right="461" w:hanging="0"/>
        <w:jc w:val="right"/>
        <w:rPr>
          <w:sz w:val="22"/>
          <w:szCs w:val="22"/>
        </w:rPr>
      </w:pPr>
      <w:r>
        <w:rPr>
          <w:spacing w:val="-14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78"/>
        <w:ind w:right="461" w:hanging="0"/>
        <w:jc w:val="right"/>
        <w:rPr>
          <w:sz w:val="22"/>
          <w:szCs w:val="22"/>
        </w:rPr>
      </w:pPr>
      <w:r>
        <w:rPr>
          <w:spacing w:val="-9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470" w:hanging="0"/>
        <w:jc w:val="right"/>
        <w:rPr>
          <w:sz w:val="22"/>
          <w:szCs w:val="22"/>
        </w:rPr>
      </w:pPr>
      <w:r>
        <w:rPr>
          <w:spacing w:val="-11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right="461" w:hanging="0"/>
        <w:jc w:val="right"/>
        <w:rPr>
          <w:sz w:val="22"/>
          <w:szCs w:val="22"/>
        </w:rPr>
      </w:pPr>
      <w:r>
        <w:rPr>
          <w:spacing w:val="-12"/>
          <w:sz w:val="22"/>
          <w:szCs w:val="22"/>
        </w:rPr>
        <w:t>город Алексин</w:t>
      </w:r>
    </w:p>
    <w:p>
      <w:pPr>
        <w:pStyle w:val="Normal"/>
        <w:shd w:fill="FFFFFF" w:val="clear"/>
        <w:spacing w:lineRule="exact" w:line="278"/>
        <w:ind w:right="480" w:hanging="0"/>
        <w:jc w:val="right"/>
        <w:rPr/>
      </w:pPr>
      <w:r>
        <w:rPr>
          <w:iCs/>
          <w:sz w:val="22"/>
          <w:szCs w:val="22"/>
        </w:rPr>
        <w:t xml:space="preserve">от__ .____. </w:t>
      </w:r>
      <w:r>
        <w:rPr>
          <w:sz w:val="22"/>
          <w:szCs w:val="22"/>
        </w:rPr>
        <w:t>2024 № __________</w:t>
      </w:r>
    </w:p>
    <w:p>
      <w:pPr>
        <w:pStyle w:val="Normal"/>
        <w:shd w:fill="FFFFFF" w:val="clear"/>
        <w:ind w:left="1219" w:right="1075" w:firstLine="32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 xml:space="preserve">Перечень </w:t>
      </w:r>
      <w:r>
        <w:rPr>
          <w:b/>
          <w:spacing w:val="-11"/>
          <w:sz w:val="22"/>
          <w:szCs w:val="22"/>
        </w:rPr>
        <w:t>помещений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1"/>
          <w:sz w:val="22"/>
          <w:szCs w:val="22"/>
        </w:rPr>
        <w:t xml:space="preserve">для размещения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резервных пунктов для голосования и размещения избирательных комиссий пр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поведении выборов в единый день голосования 8 сентября 2024 года                                (6-8 сентября 2024 год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3544"/>
        <w:gridCol w:w="2693"/>
        <w:gridCol w:w="1701"/>
        <w:gridCol w:w="1701"/>
      </w:tblGrid>
      <w:tr>
        <w:trPr>
          <w:trHeight w:val="1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pacing w:val="-6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И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/>
            </w:pPr>
            <w:r>
              <w:rPr>
                <w:b/>
                <w:iCs/>
                <w:spacing w:val="-3"/>
                <w:sz w:val="22"/>
                <w:szCs w:val="22"/>
              </w:rPr>
              <w:t xml:space="preserve">Адрес размещения </w:t>
            </w:r>
            <w:r>
              <w:rPr>
                <w:b/>
                <w:iCs/>
                <w:sz w:val="22"/>
                <w:szCs w:val="22"/>
              </w:rPr>
              <w:t xml:space="preserve">резервного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унк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есто размещения резервного 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pacing w:val="-3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 организацию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ежур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iCs/>
                <w:spacing w:val="-1"/>
                <w:sz w:val="22"/>
                <w:szCs w:val="22"/>
              </w:rPr>
              <w:t>телефона резервного пункта</w:t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" w:hanging="0"/>
              <w:jc w:val="center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, Тульская область, Алексинский район, г. Алексин, ул. Металлистов, д.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о-спортивный комплекс "ВЫМП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56853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, Тульская область, Алексинский район, г. Алексин, ул. Металлистов, д.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о-спортивный комплекс "ВЫМП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56853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, Тульская область, Алексинский район, г. Алексин, ул. Металлистов, д.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о-спортивный комплекс "ВЫМП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56853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, Тульская область, Алексинский район, г. Алексин, ул. Металлистов, д.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о-спортивный комплекс "ВЫМПЕЛ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56853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, Тульская область, Алексинский район, г. Алексин, ул. Серафимовича, д.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управляющей компании (по согласования с собственником поме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кова С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56802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5, Тульская область, Алексинский район, г. Алексин, ул. Металлистов, д. 4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функционирующее помещение (по согласования с собственником поме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1161064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71,  Тульская область, Алексинский район, г. Алексин, ул. Пионерская, д.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ЮСШ №1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умицкая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8965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ул. Ми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центр Хим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903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МКР Соцгород, ул. Пахомова, д.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 фонд местного разви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0941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МКР Соцгород, ул. Пахомова, д.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 фонд местного разви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094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</w:t>
              <w:br/>
              <w:t xml:space="preserve">МКР Высокое, ул. Строителей, </w:t>
              <w:br/>
              <w:t xml:space="preserve"> д.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мещение КТОС №9 микрорайонов Высокое, И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1255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ул. Северная, д.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ДЮСШ №3» "Атл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умицкая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3372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ул. Северная, д.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ДЮСШ №3» "Атл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умицкая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3372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МКР Соцгород, ул. Пахомова, д.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 фонд местного разви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094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МКР Соцгород, ул. Пахомова, д. 1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 фонд местного развит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0941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ул. Северная, д.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ДЮСШ №3» "Атл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умицкая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3372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1,  Тульская область, Алексинский район, г. Алексин, ул. Северная, д. 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ДО «ДЮСШ №3» "Атлет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умицкая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43372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 г. Алексин, ул. 238 дивизии, д.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23010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 г. Алексин, ул. 238 дивизии, д.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23010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 г. Алексин, ул. Некрасова, д.6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АО НПО "Тяжпромарматура" (по согласования с собственником поме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90770 (до. 1505)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 г. Алексин, ул. Рабочая, д.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ый клуб "Современ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415241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г. Алексин, ул. Рабочая, д.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ый клуб "Современ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415241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г. Алексин, ул. Рабочая, д.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ый клуб "Современ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415241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г. Алексин, ул. Рабочая, д.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ый клуб "Современ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41524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Революции, 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8753)674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Революции, 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8753)674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Революции, 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8753)674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Революции, 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(48753)67446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50 лет Октября, д.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оюз" (по согласования с собственником поме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ш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070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50 лет Октября, д.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оюз"  (по согласования с собственником помещ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Ершова Е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0701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9, Тульская область, Алексинский район, г. Алексин, ул. Санаторная, д. 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11 микрорайона Б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0654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0, Тульская область, Алексинский район, г. Алексин, ул. Советская, д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3 микрорайона Старый 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1134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0, Тульская область, Алексинский район, г. Алексин, ул. Советская, д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3 микрорайона Старый гор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1134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 г. Алексин, ул. Дубравная, д. 25, кор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14 микрорайона Шахте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4232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 г. Алексин, ул. Дубравная, д. 25, кор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14 микрорайона Шахте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4232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0, Тульская область, Алексинский район, г. Алексин, ул. Советская, д. 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художественно-краеведческий музей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037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 г. Алексин, ул. Солнечный проезд, д. 6, корп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2 микрорайона Сельхоз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98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г. Алексин, ул. Шоссе генерала Короткова, д.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534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г. Алексин, ул. Солнечный проезд, д. 6, корп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2 микрорайона Сельхоз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98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г. Алексин, ул. Солнечный проезд, д. 6, корп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2 микрорайона Сельхоз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98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01349, Тульская область, Алексинский район, пос. Авангард, </w:t>
              <w:br/>
              <w:t>ул. Октябрьская, д.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Авангардская  СОШ  №7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ицкая И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73724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4, Тульская область, Алексинский район, с. Сенево, ул. Садовая, д. 17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Сенев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50, Тульская область, Алексинский район, д. Борисово, ул. Южная, д. 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Борисов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1, Тульская область, Алексинский район, с. Поповка, ул. Победы, д.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48753)75233</w:t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1, Тульская область, Алексинский район, с. Поповка, ул. Победы, д. 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ая централизованная библиотечная система" им. князя Г.Е. Льв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(48753)75233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0, Тульская область, Алексинский район, с. Бунырево, ул. Приокская, д.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Бунырев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0, Тульская область, Алексинский район, с. Бунырево, ул. Приокская, д. 5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Бунырев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 г. Алексин, ул. Дубравная, д. 25, корп.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14 микрорайона Шахте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4232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7, Тульская область, Алексинский район, г. Алексин, ул. Солнечный проезд, д. 6, корп.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е КТОС №2 микрорайона Сельхозтех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анина Ю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(48753)69846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48, Тульская область, Алексинский район, п. Мичурино,ул. Школьная, д. 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Мичурин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64, Тульская область, Алексинский район, г. Алексин, ул. Рабочая, д. 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стковый клуб "Современник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0741524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55, Тульская область, Алексинский район, д. Б. Шелепино, ул. Садовая, д. 1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Шелепин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81, Тульская область, Алексинский район, с.Спас-Кони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Спас - Конин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81, Тульская область, Алексинский район, с.Спас-Конин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Спас - Конинский сельский дом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381, Тульская область, Алексинский район, с.Спас-Кони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 "Алексинский районный дом культуры", филиал Спас - Конинский сельский дом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айцева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05532057</w:t>
            </w:r>
          </w:p>
        </w:tc>
      </w:tr>
    </w:tbl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i/>
          <w:i/>
          <w:color w:val="FFFFFF"/>
          <w:sz w:val="24"/>
          <w:szCs w:val="24"/>
        </w:rPr>
      </w:pPr>
      <w:r>
        <w:rPr>
          <w:b w:val="false"/>
          <w:i/>
          <w:color w:val="FFFFF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rFonts w:ascii=";Arial Unicode MS" w:hAnsi=";Arial Unicode MS" w:eastAsia=";Arial Unicode MS" w:cs=";Arial Unicode MS"/>
      <w:szCs w:val="24"/>
      <w:lang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Pcenter">
    <w:name w:val="p-center"/>
    <w:basedOn w:val="Normal"/>
    <w:qFormat/>
    <w:pPr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;Arial Unicode MS" w:hAnsi=";Arial Unicode MS" w:eastAsia=";Arial Unicode MS" w:cs=";Arial Unicode MS"/>
      <w:szCs w:val="24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autoSpaceDE w:val="false"/>
    </w:pPr>
    <w:rPr>
      <w:rFonts w:ascii=";Arial Unicode MS" w:hAnsi=";Arial Unicode MS" w:eastAsia=";Arial Unicode MS" w:cs=";Arial Unicode MS"/>
      <w:szCs w:val="24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24:00Z</dcterms:created>
  <dc:creator>Миша</dc:creator>
  <dc:description/>
  <dc:language>en-US</dc:language>
  <cp:lastModifiedBy>user221-1</cp:lastModifiedBy>
  <cp:lastPrinted>2022-10-05T11:56:00Z</cp:lastPrinted>
  <dcterms:modified xsi:type="dcterms:W3CDTF">2024-08-19T11:24:00Z</dcterms:modified>
  <cp:revision>2</cp:revision>
  <dc:subject/>
  <dc:title/>
</cp:coreProperties>
</file>