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2.09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2</w:t>
            </w:r>
          </w:p>
        </w:tc>
      </w:tr>
    </w:tbl>
    <w:p>
      <w:pPr>
        <w:pStyle w:val="Style21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образования город Алексин от 31.05.2021 № 829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город Алексин от 31.05.2021 № 829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 следующие изменения: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1. В приложении к постановлению: 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1.1.1. дополнить пункт 7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не находящие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»;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1.2. пункт 33 после слов « являющегося юридическим лицом» дополнить словами «,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;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 в пункте 37 слова «условий, целей и порядка предоставления муниципального гранта» заменить словами «порядка и условий предоставления муниципального гранта, в том числе в части достижения результатов предоставления гранта, »;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4. в наименовании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лово « целей,» исключить;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1.1.5. в пункте 54 слова «целей, условий и порядка предоставления муниципального гранта» заменить словами «порядка и условий предоставления муниципального гранта, в том числе в части достижения результатов предоставления гранта, »;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1.1.6. в абзаце 1 пункта 55 слова «целей, условий и порядка предоставления муниципального гранта» заменить словами «порядка и условий предоставления муниципального гранта, в том числе в части достижения результатов предоставления гранта, »;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1.1.7. в пункте 56 слова «условий, целей и порядка предоставления муниципального гранта» заменить словами «порядка и условий предоставления муниципального гранта, в том числе в части достижения результатов предоставления гранта»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2. В приложении 2 к постановлению: 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1. в пункте 3.5.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слова «условий, целей  и порядка предоставления гранта» заменить словами «порядка и условий предоставления муниципального гранта, в том числе в части достижения результатов предоставления гранта»;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2.2. в пункте 4.1.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.: 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1.2.2.1. в подпунктах 5.4., 6. слово «, целей» исключить;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2. в подпункте 8. слова «порядка, целей и условий предоставления гранта» заменить словами «порядка и условий предоставления Гранта»;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3. в подпункте 2. пункта 4.2.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слово «, целей» исключить;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4. в пункте 4.3.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: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4.1. в подпунктах 11.,13. слова «условий, целей и порядка предоставления муниципального гранта» заменить словами «порядка и условий предоставления муниципального гранта, в том числе в части достижения результатов предоставления гранта»;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1.2.4.2. в подпункте 12. слово «, целей» исключить;</w:t>
      </w:r>
    </w:p>
    <w:p>
      <w:pPr>
        <w:pStyle w:val="Style2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5. в подпункте 2 пункта 6.3. раздела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слово «, целей» исключить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3. Управлению делопроизводства (Бабушкина И.В.), комитету по культуре, молодежной политике и спорту (Зайцевой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7"/>
          <w:szCs w:val="27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9:00Z</dcterms:created>
  <dc:creator>user313-2</dc:creator>
  <dc:description/>
  <dc:language>en-US</dc:language>
  <cp:lastModifiedBy>user221-1</cp:lastModifiedBy>
  <cp:lastPrinted>2022-08-17T16:48:00Z</cp:lastPrinted>
  <dcterms:modified xsi:type="dcterms:W3CDTF">2022-09-29T12:49:00Z</dcterms:modified>
  <cp:revision>2</cp:revision>
  <dc:subject/>
  <dc:title/>
</cp:coreProperties>
</file>