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2.09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83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Алексин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Ф, в связи с ликвидацией ТСЖ «Комфорт» с 27.07.22года, ТСЖ «Алексин-Бор» с 08.08.2022 года, администрация муниципального образования  город Алексин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ТСЖ «Комфорт», ТСЖ «Алексин-Бор» (Список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правлению по вопросам жизнеобеспечения, ГО и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заключение договора на оказание услуг по содержанию и техническому обслуживанию общедомового имущества с обслуживающей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ировать граждан многоквартирного дома о порядке и способе выбора управления  МК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2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45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9. 2022 года № 16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КД,  выбывших из под обслуживания </w:t>
      </w:r>
      <w:r>
        <w:rPr>
          <w:sz w:val="24"/>
          <w:szCs w:val="24"/>
        </w:rPr>
        <w:t>ТСЖ «Комф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8"/>
        <w:gridCol w:w="82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Заводска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Центральна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МКД,  выбывших из под обслуживания </w:t>
      </w:r>
      <w:r>
        <w:rPr>
          <w:sz w:val="24"/>
          <w:szCs w:val="24"/>
        </w:rPr>
        <w:t>ТСЖ «Алексин-Б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8"/>
        <w:gridCol w:w="82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Алексин-Бо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6"/>
        <w:tabs>
          <w:tab w:val="left" w:pos="-2552" w:leader="none"/>
          <w:tab w:val="left" w:pos="9356" w:leader="none"/>
        </w:tabs>
        <w:ind w:left="0" w:right="-2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7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2-11-15T08:07:00Z</dcterms:modified>
  <cp:revision>2</cp:revision>
  <dc:subject/>
  <dc:title>                                                    </dc:title>
</cp:coreProperties>
</file>