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образования город Алексин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9.10.2020                                                                                                            №1686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 внесении изменений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autoSpaceDE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вязи с обращениями филиала по Алексинскому району федерального казенного учреждения «Уголовно-исполнительная инспекция управления федеральной службы исполнения наказаний по Тульской области», индивидуального предпринимателя Калиничевой Е.А., в соответствии с протоколом заседания комиссии по профилактике правонарушений в Тульской области от 05.04.2018 года №1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 приложение № 1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. У</w:t>
      </w:r>
      <w:r>
        <w:rPr>
          <w:rFonts w:cs="Times New Roman"/>
          <w:sz w:val="26"/>
          <w:szCs w:val="26"/>
          <w:lang w:val="ru-RU"/>
        </w:rPr>
        <w:t>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3</w:t>
      </w:r>
      <w:r>
        <w:rPr>
          <w:rFonts w:cs="Times New Roman"/>
          <w:color w:val="333333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т 29.10.2020 № 16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 15.05.2017 № 1028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ООО «ПАР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ООО «Сельскохозяйственное предприятие «Зеленая Гор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Алексинский стеко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глава крестьянско-фермерского хозяйства Курбанова С. В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Сухов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ский керам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Калинич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econ</dc:creator>
  <dc:description/>
  <cp:keywords/>
  <dc:language>en-US</dc:language>
  <cp:lastModifiedBy>bezborodova.yuliya</cp:lastModifiedBy>
  <cp:lastPrinted>2020-06-10T16:46:00Z</cp:lastPrinted>
  <dcterms:modified xsi:type="dcterms:W3CDTF">2020-11-02T07:36:00Z</dcterms:modified>
  <cp:revision>68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