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25.08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7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азрешении на разработку документации по планировке территории (проект планировки и проект межевания) для размещения линейного объекта: «Строительство водовода 1-го подъема Обидимо-Упкинского водозабор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ассмотрев обращение  акционерного общества «Тулагорводоконал»  о разрешении на разработку документации по планировке территории (проект планировки и проект межевания) для размещения линейного объекта: «Строительство водовода 1-го подъема Обидимо-Упкинского водозабора», в соответствии со ст.42,43,45 Градостроительного кодекса Российской Федерации,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/>
      </w:pPr>
      <w:r>
        <w:rPr/>
        <w:t>1.Разрешить акционерному обществу «Тулагорводоконал» разработку документации по планировке территории (проект планировки и проект межевания) для размещения линейного объекта: «Строительство водовода 1-го подъема Обидимо-Упкинского водозабор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правлению по организационн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  <w:tab w:val="left" w:pos="709" w:leader="none"/>
        </w:tabs>
        <w:suppressAutoHyphens w:val="true"/>
        <w:jc w:val="both"/>
        <w:rPr>
          <w:b/>
          <w:b/>
        </w:rPr>
      </w:pPr>
      <w:r>
        <w:rPr/>
        <w:t xml:space="preserve">            </w:t>
      </w:r>
      <w:r>
        <w:rPr/>
        <w:t>3. Постановл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Алексин                                                                                                    А.С. Наум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8:00Z</dcterms:created>
  <dc:creator>kab309</dc:creator>
  <dc:description/>
  <cp:keywords/>
  <dc:language>en-US</dc:language>
  <cp:lastModifiedBy>Римма Николаевна Назарова</cp:lastModifiedBy>
  <cp:lastPrinted>2023-08-23T14:48:00Z</cp:lastPrinted>
  <dcterms:modified xsi:type="dcterms:W3CDTF">2023-08-28T10:58:00Z</dcterms:modified>
  <cp:revision>2</cp:revision>
  <dc:subject/>
  <dc:title>Постановление</dc:title>
</cp:coreProperties>
</file>