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0.09.2024 г.                                                                                             № 177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образования город Алексин от 18.01.2021 № 14 «Об утверждении положения о контрактной службе администрации муниципального образования город Алексин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3 статьи 38</w:t>
        </w:r>
      </w:hyperlink>
      <w:r>
        <w:rPr>
          <w:sz w:val="24"/>
          <w:szCs w:val="24"/>
        </w:rPr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Style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администрации муниципального образования город Алексин от 18.01.2021 № 14 «Об утверждении положения о контрактной службе администрации муниципального образования город Алексин», изложив приложение 2 в новой редакции (Приложение).</w:t>
      </w:r>
    </w:p>
    <w:p>
      <w:pPr>
        <w:pStyle w:val="Style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по организационной работе и информационному обеспечению администрации муниципального образования город Алексин (Паниной Ю.А.) разместить постановление на официальном сайте муниципального образования город Алексин и опубликовать постановление в газете «Алексинские вести».</w:t>
      </w:r>
    </w:p>
    <w:p>
      <w:pPr>
        <w:pStyle w:val="Style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4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Алексин</w:t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Алексин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09.2024 г. № 1779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Алексин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01.2021 г. № 1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актной служб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Шкляр Сергей Александрович – заместитель главы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трактной служб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кова София Алексеевна – начальник управления по вопросам жизнеобеспечения, ГО и ЧС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и контрактной служб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еева Нина Александровна – начальник отдела по организации закупок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типкина Ирина Алексеевна – консультант отдела по организации закупок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грова Наталья Викторовна – начальник управления муниципальной службы и кадров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допьянова Юлия Александровна – начальник отдела жилищных правоотношений комитета имущественных и земельных отношении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рогущина Оксана Евгеньевна – заместитель начальника управления делопроизводства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вина Ирина Николаевна – председатель комитета архитектуры и градостроительства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шкова Ольга Александровна – начальник управления по бюджету и финансам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динина Юлия Олеговна – заместитель главного бухгалтера отдела по бухгалтерскому учету и отчетности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дкова Ольга Михайловна – консультант отдела по организации закупок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дышева Ирина Александровна – бухгалтер отдела по бухгалтерскому учету и отчетности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Изюмская Юлия Сергеевна – руководитель аппарата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абанова Елена Валерьевна – председатель комитета имущественных и земельных отношений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селева Ирина Александровна – председатель комитета по правовой работе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Котина Ольга Владимировна – консультант комитета имущественных и земельных отношений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ликова Ирина Анатольевна – консультант отдела по организации закупок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анина Юлия Александровна – начальник управления по организационной работе и информационному обеспечению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кобцов Сергей Витальевич – заместитель главы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оров Александр Алексеевич – заместитель главы администрации муниципального образования город Алексин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1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тета по прав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униципального образования город Алексин</w:t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Киселев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6EFA49DF7A7E866856861A52826C9649E2B1B63AFEE2B7B82ABF4A5C670420F598DF0D666E861s5U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25:00Z</dcterms:created>
  <dc:creator>Миша</dc:creator>
  <dc:description/>
  <cp:keywords/>
  <dc:language>en-US</dc:language>
  <cp:lastModifiedBy>Римма Николаевна Назарова</cp:lastModifiedBy>
  <cp:lastPrinted>2023-06-29T16:13:00Z</cp:lastPrinted>
  <dcterms:modified xsi:type="dcterms:W3CDTF">2024-09-11T14:25:00Z</dcterms:modified>
  <cp:revision>2</cp:revision>
  <dc:subject/>
  <dc:title>                                                    </dc:title>
</cp:coreProperties>
</file>