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0.08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81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Style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30.12.2022 № 2529 «Об утверждении муниципальной программы «Развитие местного самоуправления в муниципальном образовании город Алексин», постановлением администрации муниципального образования город Алексин от </w:t>
      </w:r>
      <w:r>
        <w:rPr>
          <w:color w:val="010101"/>
          <w:sz w:val="28"/>
          <w:szCs w:val="28"/>
        </w:rPr>
        <w:t>31.05.2021 № 829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 общественно-гражданских инициатив в муниципальном образовании город Алексин»</w:t>
      </w:r>
      <w:r>
        <w:rPr>
          <w:sz w:val="28"/>
          <w:szCs w:val="28"/>
        </w:rPr>
        <w:t>, протоколом заседания конкурсной комиссии по подготовке и проведению конкурса муниципальных грантов,  предоставляемых из бюджета муниципального образования город Алексин социально ориентированным некоммерческим организациям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победителе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, Общественную организацию «Территориальное общественное самоуправление №8 микрорайонов «Горушки», «Мышега» города Алексин </w:t>
      </w:r>
    </w:p>
    <w:p>
      <w:pPr>
        <w:pStyle w:val="Normal"/>
        <w:jc w:val="both"/>
        <w:rPr/>
      </w:pPr>
      <w:r>
        <w:rPr>
          <w:sz w:val="28"/>
          <w:szCs w:val="28"/>
        </w:rPr>
        <w:t>Тульской области»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риоритетное направление «Социальное обслуживание, социальная поддержка и защита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Управлению по бюджету и финансам администрации муниципального образования город Алексин выделить денежные средства, предусмотренные в рамках комплекса процессных мероприятий «Социальная поддержка социально ориентированных некоммерческих организаций» </w:t>
      </w:r>
      <w:r>
        <w:rPr>
          <w:sz w:val="28"/>
          <w:szCs w:val="28"/>
        </w:rPr>
        <w:t>муниципальной программы «Развитие местного самоуправления в муниципальном образовании город Алексин», победителю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3 году Общественной организации «Территориальное общественное самоуправление №8 микрорайонов «Горушки», «Мышега» города Алексин Тульской области» в размере 40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рганизационной работе и информационному обеспечению администрации муниципального образования город Алексин организовать работу по заключению  договора о предоставлении муниципального гранта с победителе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 - гражданских инициатив в муниципальном образовании город Алексин в 2023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бухгалтерскому учету и отчетности администрации муниципального образования город Алексин в сроки, определенные договором, произвести выплаты по представленному договору, заключенному с победителями конкурса муниципальных грантов, на расчетный счет победившей социально ориентированной некоммерче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рганизационн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город Алексин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36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bidi="zxx"/>
        </w:rPr>
      </w:pPr>
      <w:r>
        <w:rPr>
          <w:b/>
          <w:color w:val="FFFFFF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СТАНОВЛЕНИЕ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9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3-08-31T05:19:00Z</dcterms:modified>
  <cp:revision>2</cp:revision>
  <dc:subject/>
  <dc:title>                                                    </dc:title>
</cp:coreProperties>
</file>