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31.08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87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30 декабря 2022 года №2531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город Алексин на 2023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7.12.2022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3 и на плановый  период 2024 и 2025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30 декабря 2022 года № 2531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3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left"/>
        <w:rPr/>
      </w:pP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- Приложение 1к постановлению изложить в новой редакции (Приложение 1);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- Приложение 2 к постановлению изложить в новой редакции (Приложение 2);</w:t>
      </w:r>
      <w:r>
        <w:rPr>
          <w:rFonts w:eastAsia="Arial Unicode MS" w:cs="Mangal"/>
          <w:kern w:val="2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- Приложение 3 к постановлению изложить в новой редакции (Приложение 3).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ind w:firstLine="70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200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31.08.2023 г. № 1787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3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3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53 15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11 47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159 570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105 675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67 606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663 68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596 867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993 817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42 841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336 96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23 340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17 979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16 717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509 385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15 59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36 7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42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48 25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56 83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3 1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66 9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26 4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721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40 76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6 313 621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475 70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475 70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31.08.2023г. № 1787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842"/>
        <w:gridCol w:w="1701"/>
        <w:gridCol w:w="1701"/>
        <w:gridCol w:w="278"/>
        <w:gridCol w:w="635"/>
        <w:gridCol w:w="32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41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3 год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3 1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14 230,6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229 1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723 965,9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4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254 528,5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483 8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579 398,8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781 0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405 240,0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363 73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665 913,0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988 7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49 062,3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987 7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651 682,4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707 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28 461,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5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44 567,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0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44 567,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54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2 620,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80 4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77 975,8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816 375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124 192,0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49 561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86 514,1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070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44 567,1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026 5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44 567,1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841 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28 461,2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53 85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970 408,3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551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92 0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866 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940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39 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427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47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16 478 5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96 040 923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96 040 923,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9" w:type="dxa"/>
            <w:gridSpan w:val="7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31.08. 2023г. № 1787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3 год</w:t>
      </w:r>
      <w:r>
        <w:rPr/>
        <w:t xml:space="preserve">    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1872"/>
        <w:gridCol w:w="1857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организаций дополнительного образования, расположенных   в   сельских населё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   на 2023 год на финансовое    обеспечение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 исключением   малокомплектных              организаций дополнительного образования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организаций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я, расположенных в  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  организаций   дополнительного образования, рассчитанные    исходя из стоимости   нормативов, установленных постановлением    администрации муниципального образования   город      Алексин    от 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 249 060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622 569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 859 581,0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 295 642,6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136 163,0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138 588,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442 576,0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598 455,2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951 729,0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208 870,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177 130,0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952 113,6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92 816 239,7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816 239,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6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3-08-31T13:56:00Z</dcterms:modified>
  <cp:revision>2</cp:revision>
  <dc:subject/>
  <dc:title/>
</cp:coreProperties>
</file>