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0.10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постановл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мановой Екатерины Николаевны от 24.09.2022 №2180557838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204:21,  площадью 841 кв.м, расположенного по адресу</w:t>
      </w:r>
      <w:r>
        <w:rPr>
          <w:bCs/>
          <w:sz w:val="24"/>
          <w:szCs w:val="24"/>
        </w:rPr>
        <w:t>: Тульская область, г.Алексин, ул.Тульская, д.22, в части уменьшения минимальных отступов от границы земельного участка с северо-восточной и с юго-восточной сторон до 0 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4.10.2022 по 28.10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2.10.2022 по 24.10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4 октябр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2 октября 2022 года по 21 октябр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2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0:00Z</dcterms:created>
  <dc:creator>mash</dc:creator>
  <dc:description/>
  <cp:keywords/>
  <dc:language>en-US</dc:language>
  <cp:lastModifiedBy>Римма Николаевна Назарова</cp:lastModifiedBy>
  <cp:lastPrinted>2022-09-30T10:47:00Z</cp:lastPrinted>
  <dcterms:modified xsi:type="dcterms:W3CDTF">2022-10-12T10:50:00Z</dcterms:modified>
  <cp:revision>2</cp:revision>
  <dc:subject/>
  <dc:title/>
</cp:coreProperties>
</file>