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зования город Алексин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04.09.2018                               № 1888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 внесении изменений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</w:t>
      </w:r>
    </w:p>
    <w:p>
      <w:pPr>
        <w:pStyle w:val="Normal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вязи с обращениями филиала по Алексинскому району федерального казенного учреждения «Уголовно-исполнительная инспекция управления федеральной службы исполнения наказаний  по Тульской области», общества с ограниченной ответственностью «Аврора», в соответствии с протоколом заседания комиссии по профилактике правонарушений в Тульской области от 05.04.2018 года №1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е № 1 изложить в новой редакции (Приложение № 1)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2. Приложение № 2 изложить в новой редакции (Приложение № 2),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риложение № 3 изложить в новой редакции (Приложение №3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</w:t>
      </w:r>
      <w:r>
        <w:rPr>
          <w:rFonts w:cs="Times New Roman"/>
          <w:sz w:val="26"/>
          <w:szCs w:val="26"/>
          <w:lang w:val="ru-RU"/>
        </w:rPr>
        <w:t>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color w:val="333333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color w:val="333333"/>
          <w:sz w:val="26"/>
          <w:szCs w:val="26"/>
          <w:lang w:val="ru-RU"/>
        </w:rPr>
        <w:t>3</w:t>
      </w:r>
      <w:r>
        <w:rPr>
          <w:rFonts w:cs="Times New Roman"/>
          <w:color w:val="333333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>Постановление вступает в силу со дня подписа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т 04.09.2018 № 188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bookmarkStart w:id="0" w:name="Par37"/>
      <w:bookmarkEnd w:id="0"/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т 15.05.2017 № 1028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Ав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 xml:space="preserve">ООО «Управдом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ЖЭ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ООО «ПАРК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ООО «Сельскохозяйственное предприятие «Зеленая Гор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о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ЖЭК Пет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Алексинский стеко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й предприниматель  глава крестьянско-фермерского хозяйства Курбанова Салмаз Вагиф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Индивидуальный предприниматель Ерем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развития экономик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b/>
                <w:sz w:val="26"/>
                <w:szCs w:val="26"/>
                <w:lang w:val="ru-RU"/>
              </w:rPr>
              <w:t>Е.А. Ерш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04.09.2018 № 188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 15.05.2017 № 10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обязательным работам и лиц, совершивших административное правонару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мес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Ав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 «Алексинская районная больница №1 имени профессора В.Ф. Снеги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ГУ Тульской области «Центр занятости населения города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ООО «Управдом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ЖЭ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ООО «ПАРКо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Брэ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ООО «Сельскохозяйственное предприятие  </w:t>
            </w: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 xml:space="preserve">«Зеленая Гор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о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ЖЭК Пет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Алексинский стеколь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развития экономик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04.09.2018 № 188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 15.05.2017 № 1028</w:t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идов обязательных работ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выполняемых осужденными к обязательным работа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и лицами, </w:t>
      </w:r>
      <w:r>
        <w:rPr>
          <w:b/>
          <w:bCs/>
          <w:sz w:val="26"/>
          <w:szCs w:val="26"/>
          <w:lang w:val="ru-RU"/>
        </w:rPr>
        <w:t>совершившими административные  правонаруш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Работы по благоустройству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Подсобные работ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Штукатурно-малярные и покрасочные работы в подъездах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Уборка территорий, тротуаров, дорог  (в т.ч. снега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5. Обрезка кустарников, деревьев (работе на высоте не более 1,5 м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6. Окашивание трав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 Погрузка, разгрузка материалов, мусор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8. Вырубка сухостоя (работа на высоте не более 1,5 м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. Побелка деревьев и бордюр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Окраска ограждений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11. Ремонт мелких скульптурных форм</w:t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Слесарные работы</w:t>
      </w:r>
    </w:p>
    <w:p>
      <w:pPr>
        <w:pStyle w:val="Normal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333333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Начальник филиала по Алексинскому району ФКУ УИИ УФСИН России по Туль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Н.М. Чупеева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Начальник отдела – </w:t>
      </w:r>
      <w:r>
        <w:rPr>
          <w:b/>
          <w:color w:val="333333"/>
          <w:sz w:val="26"/>
          <w:szCs w:val="26"/>
          <w:lang w:val="ru-RU"/>
        </w:rPr>
        <w:t>старший судебный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  <w:lang w:val="ru-RU"/>
        </w:rPr>
        <w:t>пристав отдела судебных приставов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Алексинского </w:t>
      </w:r>
      <w:r>
        <w:rPr>
          <w:b/>
          <w:color w:val="333333"/>
          <w:sz w:val="26"/>
          <w:szCs w:val="26"/>
          <w:lang w:val="ru-RU"/>
        </w:rPr>
        <w:t>и Заокского</w:t>
      </w:r>
      <w:r>
        <w:rPr>
          <w:b/>
          <w:color w:val="333333"/>
          <w:sz w:val="26"/>
          <w:szCs w:val="26"/>
        </w:rPr>
        <w:t xml:space="preserve"> район</w:t>
      </w:r>
      <w:r>
        <w:rPr>
          <w:b/>
          <w:color w:val="333333"/>
          <w:sz w:val="26"/>
          <w:szCs w:val="26"/>
          <w:lang w:val="ru-RU"/>
        </w:rPr>
        <w:t xml:space="preserve">ов </w:t>
      </w:r>
    </w:p>
    <w:p>
      <w:pPr>
        <w:pStyle w:val="Normal"/>
        <w:rPr>
          <w:lang w:val="ru-RU"/>
        </w:rPr>
      </w:pPr>
      <w:r>
        <w:rPr>
          <w:b/>
          <w:color w:val="333333"/>
          <w:sz w:val="26"/>
          <w:szCs w:val="26"/>
          <w:lang w:val="ru-RU"/>
        </w:rPr>
        <w:t xml:space="preserve">Тульской области                                                                                     Г.В. Лобачёва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4:00Z</dcterms:created>
  <dc:creator>econ</dc:creator>
  <dc:description/>
  <cp:keywords/>
  <dc:language>en-US</dc:language>
  <cp:lastModifiedBy>Елена Анатольевна Ершова</cp:lastModifiedBy>
  <cp:lastPrinted>2018-08-24T09:14:00Z</cp:lastPrinted>
  <dcterms:modified xsi:type="dcterms:W3CDTF">2018-12-04T14:18:00Z</dcterms:modified>
  <cp:revision>44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