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1.11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1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201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2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3 и 2024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1 года № 220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2 год и на плановый период 2023 и 2024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3. Постановление вступает в силу 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2453</w:t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01.11. 2022г. №  1927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/>
      </w:pPr>
      <w:r>
        <w:rPr/>
        <w:t xml:space="preserve">от 22 .12.2021г №2201 </w:t>
      </w:r>
    </w:p>
    <w:tbl>
      <w:tblPr>
        <w:tblW w:w="2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05"/>
        <w:gridCol w:w="911"/>
        <w:gridCol w:w="3124"/>
        <w:gridCol w:w="1699"/>
        <w:gridCol w:w="1701"/>
        <w:gridCol w:w="1559"/>
        <w:gridCol w:w="1277"/>
        <w:gridCol w:w="1426"/>
        <w:gridCol w:w="132"/>
        <w:gridCol w:w="851"/>
        <w:gridCol w:w="1256"/>
        <w:gridCol w:w="1579"/>
        <w:gridCol w:w="1200"/>
        <w:gridCol w:w="2080"/>
        <w:gridCol w:w="962"/>
        <w:gridCol w:w="2858"/>
      </w:tblGrid>
      <w:tr>
        <w:trPr>
          <w:trHeight w:val="80" w:hRule="atLeast"/>
        </w:trPr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2 год и на плановый период 2023 и 2024 годов</w:t>
            </w:r>
          </w:p>
        </w:tc>
      </w:tr>
      <w:tr>
        <w:trPr>
          <w:trHeight w:val="1259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услуги согласно перечня 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,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бщехозяйственные нужды,              руб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имущества,  руб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трат на муниципальную услугу работу,  руб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услуг, работ , ед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1О.99.0.БВ24ДМ62000     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                 от 1 года до 3  лет                                                                                                                         2022 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94 285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94 285,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 174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 174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9 618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9 618,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1О.99.0.БВ24ДН82000     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2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933 478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933 478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86 050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86 050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 (субвенции из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/>
            </w:pPr>
            <w:r>
              <w:rPr>
                <w:sz w:val="18"/>
                <w:szCs w:val="18"/>
              </w:rPr>
              <w:t>218 374 28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74 28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1О.99.0.БВ24БТ62000     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2022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 94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 9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 37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 37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3 598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3 598,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211О.99.0.БВ19АА65000      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в дошкольных образовательных учреждениях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2022 год (местный бюджет)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2 926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0 190,34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366,92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43 483,9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14,65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 (местный бюдже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8 6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1 295,00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9 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2,38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1 5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4 997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76 50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7,2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2111О.99.0.БА95АА00000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022 год(субвенции из областного бюджета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7 072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7 072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225,4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5,33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531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7 072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7 072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/>
            </w:pPr>
            <w:r>
              <w:rPr>
                <w:sz w:val="18"/>
                <w:szCs w:val="18"/>
              </w:rPr>
              <w:t>17 379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610,9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990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84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6 618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6 618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9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458,4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>
                <w:sz w:val="18"/>
                <w:szCs w:val="18"/>
              </w:rPr>
              <w:t>1 387 958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46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П76001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, обес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42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426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1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892,7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34,63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878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9 80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9 80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567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9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84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6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69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 719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67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46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(субвенции из областного бюджета)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99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>
                <w:sz w:val="18"/>
                <w:szCs w:val="18"/>
              </w:rPr>
              <w:t>317 099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5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50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6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66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620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9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9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1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7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1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1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1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7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84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3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3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5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46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18 454,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18 454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032,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9 393,5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797,3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3 223,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61 3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61 3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од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11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7 352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6 46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84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14 59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14 59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 год 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3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 891,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9 431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46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9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9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2,9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8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28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3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31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6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84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29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2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99,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3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46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830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(субвенции из областного бюджета)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54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54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6АА250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22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223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660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660,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Г12000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 (субвенции из областного бюджета)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648,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648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606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606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од (субвенции из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9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9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 (субвенции из областного бюджета)  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87 3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87 33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05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5 306,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27,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4 087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85 144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85 144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6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8 638,7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0 801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84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1 999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1 999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 080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1 16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46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798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798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7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7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0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707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707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2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5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,84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3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3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0,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5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4,46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200О.99.0.ББ52АЖ48000 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субвенции из областного бюджет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 052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 05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48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местный 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42 5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 58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27,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45 33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684 4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9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местный 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4 954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 894,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99,6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66 348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5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8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79 273,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 409,1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99,64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4 181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57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 БВ21АА01003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о-педагогическое консультирование обучающихся, </w:t>
              <w:br/>
              <w:t xml:space="preserve"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местный  бюдже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7,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5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8,4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3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9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местный 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7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3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3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8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9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2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8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9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3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48000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15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56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3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9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3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,6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8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2,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3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8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7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5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8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7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8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3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2</w:t>
            </w:r>
          </w:p>
        </w:tc>
        <w:tc>
          <w:tcPr>
            <w:tcW w:w="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0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         администрации муниципального </w:t>
      </w:r>
    </w:p>
    <w:p>
      <w:pPr>
        <w:pStyle w:val="Normal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737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9:00Z</dcterms:created>
  <dc:creator>EkonomNach</dc:creator>
  <dc:description/>
  <dc:language>en-US</dc:language>
  <cp:lastModifiedBy>user221-1</cp:lastModifiedBy>
  <cp:lastPrinted>2022-09-19T10:38:00Z</cp:lastPrinted>
  <dcterms:modified xsi:type="dcterms:W3CDTF">2022-11-02T13:39:00Z</dcterms:modified>
  <cp:revision>2</cp:revision>
  <dc:subject/>
  <dc:title/>
</cp:coreProperties>
</file>