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  <w:t>От 01.11.2022 г.</w:t>
              <w:tab/>
              <w:t>№ 192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2 декабря 2021 года №2202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                город Алексин на 2022 год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color w:val="000000"/>
          <w:spacing w:val="-2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color w:val="000000"/>
          <w:spacing w:val="-2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1 № 220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2 и на плановый  период 2023 и 2024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firstLine="708"/>
        <w:rPr/>
      </w:pP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Внести в постановление администрации муниципального образования город Алексин от 22 декабря 2021 года № 2202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«Об утверждении поправочных коэффициентов для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ёт средств бюджета муниципального образования город Алексин на 2022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/>
      </w:pP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1) Приложение 1 к постановлению изложить в новой редакции (Приложение 1);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/>
      </w:pP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2) Приложение 2 к постановлению изложить в новой редакции (Приложение 2);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/>
      </w:pP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3) Приложение 3 к постановлению изложить в новой редакции (Приложение 3)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suppressAutoHyphens w:val="true"/>
        <w:ind w:firstLine="708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kern w:val="2"/>
          <w:sz w:val="27"/>
          <w:szCs w:val="27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муниципального образования  город Алексин</w:t>
        <w:tab/>
        <w:t xml:space="preserve">                         П.Е.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02454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1.11.2022 г. № 1928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2.12.21</w:t>
      </w:r>
      <w:r>
        <w:rPr>
          <w:sz w:val="24"/>
          <w:szCs w:val="24"/>
        </w:rPr>
        <w:t>____г. №__</w:t>
      </w:r>
      <w:r>
        <w:rPr>
          <w:sz w:val="24"/>
          <w:szCs w:val="24"/>
          <w:u w:val="single"/>
        </w:rPr>
        <w:t>2202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2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2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2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2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637 5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 9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158 682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 708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 535 162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7 192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 829 995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1 251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 967 454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2 209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706 855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4 427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 680 62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9 958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 780 16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1 8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 33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905 430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514 24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 098 438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 761 180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 549 96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 111 66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66 20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 699 94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5 659 39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296 54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296 5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____________г. №_______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__</w:t>
      </w:r>
      <w:r>
        <w:rPr>
          <w:sz w:val="22"/>
          <w:szCs w:val="22"/>
          <w:u w:val="single"/>
        </w:rPr>
        <w:t>22.12.21</w:t>
      </w:r>
      <w:r>
        <w:rPr>
          <w:sz w:val="22"/>
          <w:szCs w:val="22"/>
        </w:rPr>
        <w:t>____г. №__</w:t>
      </w:r>
      <w:r>
        <w:rPr>
          <w:sz w:val="22"/>
          <w:szCs w:val="22"/>
          <w:u w:val="single"/>
        </w:rPr>
        <w:t>2202</w:t>
      </w:r>
      <w:r>
        <w:rPr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701"/>
        <w:gridCol w:w="1701"/>
        <w:gridCol w:w="269"/>
        <w:gridCol w:w="644"/>
        <w:gridCol w:w="23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2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2022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22.12.2021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 025,6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3 9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 133,0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 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5 624,5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2 9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 948,0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7 4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1 917,6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0 1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9 223,4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 5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 452,3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0 715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7 197,8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1 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3 085,7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0 2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 611,7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 611,7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 598,9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 6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 521,2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 0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9 534,0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3 42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 702,2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4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 128,9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 8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6 185,0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 2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0 344,3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7 216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6 637,4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 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7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 1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 500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 2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4 559 493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85 443 483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85 443 483,9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_____________г. №_______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___</w:t>
      </w:r>
      <w:r>
        <w:rPr>
          <w:sz w:val="20"/>
          <w:szCs w:val="20"/>
          <w:u w:val="single"/>
        </w:rPr>
        <w:t>22.12.21</w:t>
      </w:r>
      <w:r>
        <w:rPr>
          <w:sz w:val="20"/>
          <w:szCs w:val="20"/>
        </w:rPr>
        <w:t>____г. №__</w:t>
      </w:r>
      <w:r>
        <w:rPr>
          <w:sz w:val="20"/>
          <w:szCs w:val="20"/>
          <w:u w:val="single"/>
        </w:rPr>
        <w:t>2202</w:t>
      </w:r>
      <w:r>
        <w:rPr>
          <w:sz w:val="20"/>
          <w:szCs w:val="20"/>
        </w:rPr>
        <w:t>_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2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2013"/>
        <w:gridCol w:w="1745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малокомплектных организаций дополнительного образования, расположенных   в   сельских населё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2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2022 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22.12.2021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4 077,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9 907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5 365,4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0 610,9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8 149,7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7 516,7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 111,7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3 434,9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4 929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2 350,3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8 154,8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8 967,8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82 812 788,3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82 812 788,3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right="-6486" w:hanging="0"/>
        <w:jc w:val="left"/>
        <w:rPr/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 И.А. Шумицкая</w:t>
      </w:r>
    </w:p>
    <w:p>
      <w:pPr>
        <w:pStyle w:val="Normal"/>
        <w:ind w:hanging="0"/>
        <w:jc w:val="right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247" w:right="907" w:gutter="0" w:header="0" w:top="73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0:00Z</dcterms:created>
  <dc:creator>EkonomNach</dc:creator>
  <dc:description/>
  <dc:language>en-US</dc:language>
  <cp:lastModifiedBy>user221-1</cp:lastModifiedBy>
  <cp:lastPrinted>2022-04-08T14:26:00Z</cp:lastPrinted>
  <dcterms:modified xsi:type="dcterms:W3CDTF">2022-11-02T13:40:00Z</dcterms:modified>
  <cp:revision>2</cp:revision>
  <dc:subject/>
  <dc:title/>
</cp:coreProperties>
</file>