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2.09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982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ых участков «предпринимательство» с кадастровыми номерами 71:24:020329:32, 71:24:020330:33, расположенных по адресу: Российская Федерация, Тульская область, г.Алексин, ул.Ломонос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равлева Сергея Владимировича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предпринимательство» площадью 1200 кв.м, с кадастровым номером 71:24:020329:32,  земельного участка «предпринимательство» площадью 1200 кв.м, с кадастровым номером 71:24:020330:33, расположенных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Российская Федерация,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г.Алексин, ул.Ломонос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9.10.2023 по 12.10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7.09.2023 по 11.10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2 октябр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7 сентября 2023 года по 11 октяб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Постановление вступает в силу со дня подписания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2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6:00Z</dcterms:created>
  <dc:creator>mash</dc:creator>
  <dc:description/>
  <dc:language>en-US</dc:language>
  <cp:lastModifiedBy>user221-1</cp:lastModifiedBy>
  <cp:lastPrinted>2023-09-18T11:25:00Z</cp:lastPrinted>
  <dcterms:modified xsi:type="dcterms:W3CDTF">2023-09-26T07:16:00Z</dcterms:modified>
  <cp:revision>2</cp:revision>
  <dc:subject/>
  <dc:title/>
</cp:coreProperties>
</file>