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2.09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983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по обсуждению проекта постановления об утверждении проекта планировки и проекта межевания территории  линейного объекта: «Автомобильная дорога «Железня-Алексин» - Божениново в МО г.Алексин Тульская область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государственного автономного учреждения Тульской области «Проектная контора» от 12.09.2023 №3049397505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значить публичные слушания по обсуждению проекта постановления об утверждении проекта планировки и проекта межевания территории  линейного объекта: «Автомобильная дорога «Железня-Алексин» - Божениново в МО г.Алексин Тульская область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информационных материалов: проект постановления администрации муниципального образования город Алексин, документация по проекту планировки и проекту межевания территории  линейного объекта: «Автомобильная дорога «Железня-Алексин» - Божениново в МО г.Алексин Тульская область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9.10.2023 по 12.10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7.09.2023 по 11.10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2 октябр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7 сентября 2023 года по 11 октябр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  <w:t xml:space="preserve"> 0002</w:t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2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8:00Z</dcterms:created>
  <dc:creator>mash</dc:creator>
  <dc:description/>
  <dc:language>en-US</dc:language>
  <cp:lastModifiedBy>user221-1</cp:lastModifiedBy>
  <cp:lastPrinted>2023-09-18T11:41:00Z</cp:lastPrinted>
  <dcterms:modified xsi:type="dcterms:W3CDTF">2023-09-26T07:18:00Z</dcterms:modified>
  <cp:revision>2</cp:revision>
  <dc:subject/>
  <dc:title/>
</cp:coreProperties>
</file>