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62230</wp:posOffset>
            </wp:positionV>
            <wp:extent cx="52705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ind w:right="185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е образование  город Алекси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брание депутатов </w:t>
      </w:r>
    </w:p>
    <w:p>
      <w:pPr>
        <w:pStyle w:val="Normal"/>
        <w:tabs>
          <w:tab w:val="clear" w:pos="720"/>
          <w:tab w:val="left" w:pos="6600" w:leader="none"/>
        </w:tabs>
        <w:ind w:left="38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                                                                       Решение</w:t>
      </w:r>
      <w:r>
        <w:rPr>
          <w:rFonts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1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от  25 сентября 2024 года                                                           №1(1).4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 избрании главы </w:t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ого образования город  Алексин</w:t>
      </w:r>
    </w:p>
    <w:p>
      <w:pPr>
        <w:pStyle w:val="Normal"/>
        <w:ind w:right="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-2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 Тульской области от 10.07.2014  №2168-ЗТО    «О регулировании отдельных правоотношений, связанных с организаций  и деятельностью органов местного самоуправления на территории Тульской области»,  на основании Устава  муниципального образования город Алексин Собрание депутатов муниципального образования город Алексин РЕШИЛ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брать главой муниципального образования город Алексин депутата  Эксаренко Эдуарда Иванович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глава муниципального образования город Алексин приступает к осуществлению своих полномочий со дня принятия решения о его избран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2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 опубликовать в газете «Алексинские вести» и разместить на официальном сайте муниципального образования город Алексин в сети «Интернет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709" w:right="-2" w:hanging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 дня   принятия.</w:t>
      </w:r>
    </w:p>
    <w:p>
      <w:pPr>
        <w:pStyle w:val="TextBodyIndent"/>
        <w:ind w:right="-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ствующий на заседании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Собрания депутатов  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TextBodyIndent"/>
        <w:ind w:hanging="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город Алексин                        </w:t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Е.П.Павлова</w:t>
      </w:r>
      <w:r>
        <w:rPr>
          <w:b/>
        </w:rPr>
        <w:tab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5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ind w:left="424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10:00Z</dcterms:created>
  <dc:creator>Дума</dc:creator>
  <dc:description/>
  <cp:keywords/>
  <dc:language>en-US</dc:language>
  <cp:lastModifiedBy>D</cp:lastModifiedBy>
  <cp:lastPrinted>2019-09-26T10:01:00Z</cp:lastPrinted>
  <dcterms:modified xsi:type="dcterms:W3CDTF">2024-09-27T11:13:00Z</dcterms:modified>
  <cp:revision>22</cp:revision>
  <dc:subject/>
  <dc:title/>
</cp:coreProperties>
</file>