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-22225</wp:posOffset>
            </wp:positionV>
            <wp:extent cx="52705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 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20"/>
          <w:tab w:val="left" w:pos="6600" w:leader="none"/>
        </w:tabs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                              Решение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18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5 сентября 2024 года                                               №1(1).6</w:t>
      </w:r>
    </w:p>
    <w:p>
      <w:pPr>
        <w:pStyle w:val="Normal"/>
        <w:ind w:right="18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185"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збрании секретаря заседаний Собрания депутатов  муниципального образования город  Алексин</w:t>
      </w:r>
    </w:p>
    <w:p>
      <w:pPr>
        <w:pStyle w:val="Normal"/>
        <w:ind w:right="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 Собрание депутатов муниципального образования город Алексин РЕШИЛ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ть  секретарем заседаний  Собрания депутатов  муниципального образования город Алексин депутата  Гаврилову Светлану Юрьевн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опубликовать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принятия.</w:t>
      </w:r>
    </w:p>
    <w:p>
      <w:pPr>
        <w:pStyle w:val="TextBodyIndent"/>
        <w:ind w:left="709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2"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</w:t>
        <w:tab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Э.И.Эксаренко </w:t>
        <w:tab/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0:00Z</dcterms:created>
  <dc:creator>Дума</dc:creator>
  <dc:description/>
  <cp:keywords/>
  <dc:language>en-US</dc:language>
  <cp:lastModifiedBy>D</cp:lastModifiedBy>
  <cp:lastPrinted>2024-10-01T15:55:00Z</cp:lastPrinted>
  <dcterms:modified xsi:type="dcterms:W3CDTF">2024-10-01T12:57:00Z</dcterms:modified>
  <cp:revision>26</cp:revision>
  <dc:subject/>
  <dc:title/>
</cp:coreProperties>
</file>