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-22860</wp:posOffset>
            </wp:positionV>
            <wp:extent cx="52705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ешение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18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5 сентября  2024 года</w:t>
        <w:tab/>
        <w:t xml:space="preserve">                                        №1(1).7</w:t>
      </w:r>
    </w:p>
    <w:p>
      <w:pPr>
        <w:pStyle w:val="Normal"/>
        <w:ind w:right="18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рекращении полномочий главы администрации муниципального образования город Алекси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связи с истечением срока полномочий по контракту</w:t>
      </w:r>
    </w:p>
    <w:p>
      <w:pPr>
        <w:pStyle w:val="Normal"/>
        <w:ind w:right="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пунктом 2 части первой статьи 77 Трудового кодекса Российской Федерации,   статьей 37 Федерального закона от 06.10.2003 №131-ФЗ «Об общих принципах организации местного самоуправления в Российской Федерации», на основании Устава 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тить полномочия главы администрации муниципального образования город Алексин Федорова  Павла Евгеньевича в связи с истечением срока контракта  25  сентября  2024 год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публиковать в газете «Алексинские вести»  и разместить на официальном сайте муниципального образования город Алексин в сети «Интернет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09" w:right="-2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 принятия.</w:t>
      </w:r>
    </w:p>
    <w:p>
      <w:pPr>
        <w:pStyle w:val="TextBodyInden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right="-2"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</w:t>
        <w:tab/>
        <w:tab/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Э.И.Эксаренко </w:t>
      </w:r>
      <w:r>
        <w:rPr>
          <w:rFonts w:cs="Arial" w:ascii="Arial" w:hAnsi="Arial"/>
          <w:b/>
        </w:rPr>
        <w:tab/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0:00Z</dcterms:created>
  <dc:creator>Дума</dc:creator>
  <dc:description/>
  <cp:keywords/>
  <dc:language>en-US</dc:language>
  <cp:lastModifiedBy>D</cp:lastModifiedBy>
  <cp:lastPrinted>2009-03-07T10:48:00Z</cp:lastPrinted>
  <dcterms:modified xsi:type="dcterms:W3CDTF">2024-10-01T13:07:00Z</dcterms:modified>
  <cp:revision>27</cp:revision>
  <dc:subject/>
  <dc:title/>
</cp:coreProperties>
</file>