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20"/>
          <w:tab w:val="left" w:pos="0" w:leader="none"/>
        </w:tabs>
        <w:ind w:left="0" w:right="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Т</w:t>
      </w:r>
      <w:r>
        <w:rPr>
          <w:rFonts w:cs="Arial" w:ascii="Arial" w:hAnsi="Arial"/>
          <w:b/>
          <w:sz w:val="24"/>
          <w:szCs w:val="24"/>
        </w:rPr>
        <w:t>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b/>
          <w:sz w:val="24"/>
          <w:szCs w:val="24"/>
        </w:rPr>
        <w:t>униципальное образование город  Алекси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Normal"/>
        <w:tabs>
          <w:tab w:val="clear" w:pos="720"/>
          <w:tab w:val="left" w:pos="66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4639" w:leader="none"/>
          <w:tab w:val="left" w:pos="65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Решение</w:t>
        <w:tab/>
        <w:t xml:space="preserve">                </w:t>
      </w:r>
    </w:p>
    <w:p>
      <w:pPr>
        <w:pStyle w:val="Normal"/>
        <w:tabs>
          <w:tab w:val="clear" w:pos="720"/>
          <w:tab w:val="left" w:pos="609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</w:t>
      </w:r>
    </w:p>
    <w:p>
      <w:pPr>
        <w:pStyle w:val="Normal"/>
        <w:ind w:right="185" w:hanging="0"/>
        <w:jc w:val="center"/>
        <w:rPr>
          <w:i/>
          <w:i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      </w:t>
      </w:r>
    </w:p>
    <w:p>
      <w:pPr>
        <w:pStyle w:val="Normal"/>
        <w:ind w:right="185" w:hanging="0"/>
        <w:jc w:val="center"/>
        <w:rPr>
          <w:i/>
          <w:i/>
        </w:rPr>
      </w:pPr>
      <w:r>
        <w:rPr>
          <w:rFonts w:cs="Arial" w:ascii="Arial" w:hAnsi="Arial"/>
          <w:b/>
          <w:sz w:val="24"/>
          <w:szCs w:val="24"/>
        </w:rPr>
        <w:t xml:space="preserve">от 27 января   2022 года </w:t>
        <w:tab/>
        <w:t xml:space="preserve">                                                  №1(27).10</w:t>
        <w:tab/>
        <w:t xml:space="preserve">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 внесении изменений в решение Собрания депутатов муниципального образования город Алексин от 21.04.2015 №4(12).21 «Об утверждении новой  редакции «Об утверждении новой редакции  Положения о Почетном знаке муниципального  образования город Алексин «Воин-алексинец»</w:t>
      </w:r>
    </w:p>
    <w:p>
      <w:pPr>
        <w:pStyle w:val="Normal"/>
        <w:ind w:right="-902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rFonts w:cs="Arial" w:ascii="Arial" w:hAnsi="Arial"/>
          <w:sz w:val="24"/>
          <w:szCs w:val="24"/>
        </w:rPr>
        <w:t>Руководствуясь Федеральным законом от  06.10.2003 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Собрание депутатов   муниципального образования    город Алексин   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Внести в решение Собрания депутатов муниципального образования город Алексин от 21.04.2015 №4(12).21 «Об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утверждении  новой редакции Положения о Почетном знаке муниципального  образования город Алексин «Воин-алексинец» следующие изменения:</w:t>
      </w:r>
    </w:p>
    <w:p>
      <w:pPr>
        <w:pStyle w:val="TextBody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1.1. пункт  1.2. приложения к решению изложить в новой редакции: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«1.2. Знак присваивается жителям и уроженцам муниципального образования, проходящим службу в рядах Вооруженных Сил Российской Федерации, правоохранительных органов  и достигшим выдающихся успехов в боевой и служебной подготовке, освоении новой боевой техники и поддержании высокой боевой готовности воинских частей и подразделений. Знак может быть вручен ветеранам,  принимавшим участие в боевых действиях в годы Великой Отечественной войны, исполнявшим интернациональный долг, несшим службу в "горячих точках" на территории Российской Федерации и СНГ, проявившим при этом храбрость, стойкость, мужество и героизм, верность воинскому долгу и славным боевым традициям Российской Армии и продолжающим активно участвовать в работе по военно-патриотическому воспитанию молодежи на территории муниципального образования.»</w:t>
      </w:r>
    </w:p>
    <w:p>
      <w:pPr>
        <w:pStyle w:val="TextBody"/>
        <w:ind w:right="-2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1.2 в пункте 2.3. приложения к решению  слова «управлению по организационной, кадровой работе и информационному обеспечению администрации муниципального образования город Алексин» заменить словами «управлению муниципальной службы и кадров  администрации муниципального образования город Алексин»;</w:t>
      </w:r>
    </w:p>
    <w:p>
      <w:pPr>
        <w:pStyle w:val="TextBody"/>
        <w:ind w:right="-2" w:firstLine="720"/>
        <w:jc w:val="both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3  в пункте  2.5. приложения слова «Управление по организационной, кадровой работе и информационному обеспечению»  заменить словами «Управление муниципальной службы и кадров»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2. Контроль за  исполнением решения возложить на постоянную комиссию по  социальным, правовым и организационным вопросам Собрания депутатов муниципального образования город Алексин (Венюкова Т.Н.).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Решение опубликовать в газете «Алексинские вести» и разместить на официальном сайте органов местного самоуправления муниципального образования город Алексин  в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Решение вступает в силу со дня официального опубликования.</w:t>
      </w:r>
    </w:p>
    <w:p>
      <w:pPr>
        <w:pStyle w:val="Heading5"/>
        <w:tabs>
          <w:tab w:val="clear" w:pos="720"/>
          <w:tab w:val="left" w:pos="0" w:leader="none"/>
        </w:tabs>
        <w:ind w:left="0" w:right="1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 муниципального образова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 Алексин                                                                                   Э.И. Эксаренк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560" w:right="851" w:gutter="0" w:header="7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469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ind w:left="0" w:right="46" w:hanging="0"/>
      <w:jc w:val="center"/>
    </w:pPr>
    <w:rPr>
      <w:b/>
      <w:sz w:val="28"/>
    </w:rPr>
  </w:style>
  <w:style w:type="paragraph" w:styleId="Style11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52:00Z</dcterms:created>
  <dc:creator>Дума</dc:creator>
  <dc:description/>
  <cp:keywords/>
  <dc:language>en-US</dc:language>
  <cp:lastModifiedBy>DEMO</cp:lastModifiedBy>
  <cp:lastPrinted>2022-01-31T15:54:00Z</cp:lastPrinted>
  <dcterms:modified xsi:type="dcterms:W3CDTF">2022-01-31T12:55:00Z</dcterms:modified>
  <cp:revision>27</cp:revision>
  <dc:subject/>
  <dc:title> </dc:title>
</cp:coreProperties>
</file>