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ЕШЕНИЕ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 27 февраля 2025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 xml:space="preserve">1(5).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В целях оказания социальной поддержки граждан, в соответствии с Указом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Федеральным законом от 06.10.2003 N 131-ФЗ «Об общих принципах организации местного самоуправления в Российской Федерации», на основании Устава 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Алексин от 21 декабря 2023 года № 7(41).16 «Об обеспечении бесплатным двухразовым питанием отдельных категорий детей, обучающихся в общеобразовательных организациях муниципального образования город Алексин» следующие изменения: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пункт 1 решения в новой редакции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«1. Обеспечить бесплатным двухразовым питанием за счет средств бюджета муниципального образования город Алексин в размере 207 рублей 60 копеек на одного обучающегося на каждый учебный день следующую категорию обучающихся общеобразовательных организаций муниципального образования город Алексин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х на военную службу по мобилизации, обучающиеся в 6 - 11 классах и неохваченные бесплатным питанием за счет средств бюджета Тульской области или средств бюджета муниципального образования город Алексин.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пункт 2 решения в новой редакции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«2. Обеспечить бесплатными обедами за счет средств бюджета муниципального образования город Алексин в размере 103 рубля 80 копеек на одного обучающегося на каждый учебный день следующую категорию обучающихся общеобразовательных организаций муниципального образования город Алексин: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х на военную службу по мобилизации, обучающиеся в 1 - 5 классах;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х на военную службу по мобилизации, обучающиеся в 6 - 11 классах, являющиеся детьми из многодетных и приемных семей, имеющих трех и более детей;</w:t>
      </w:r>
    </w:p>
    <w:p>
      <w:pPr>
        <w:pStyle w:val="Normal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граждан, проходящих (проходивших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х на военную службу по мобилизации, обучающиеся в 6 - 11 классах, являющиеся детьми-инвалидами.»</w:t>
      </w:r>
    </w:p>
    <w:p>
      <w:pPr>
        <w:pStyle w:val="Normal"/>
        <w:ind w:right="-185"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постоянную комиссию по социальным, правовым и организационным вопросам Собрания депутатов муниципального образования город Алексин (Мортяков Р.В.).</w:t>
      </w:r>
    </w:p>
    <w:p>
      <w:pPr>
        <w:pStyle w:val="Normal"/>
        <w:ind w:right="-18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Решение вступает в силу со дня подписания и распространяет свое действие на правоотношения, возникшие с 01.03.2025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 Алексин                                                                                         Э.И. Эксаренк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9:00Z</dcterms:created>
  <dc:creator>ZamNach</dc:creator>
  <dc:description/>
  <cp:keywords/>
  <dc:language>en-US</dc:language>
  <cp:lastModifiedBy>D</cp:lastModifiedBy>
  <cp:lastPrinted>2025-02-13T10:07:00Z</cp:lastPrinted>
  <dcterms:modified xsi:type="dcterms:W3CDTF">2025-02-26T16:11:00Z</dcterms:modified>
  <cp:revision>36</cp:revision>
  <dc:subject/>
  <dc:title>                                                                                                             ПРОЕКТ</dc:title>
</cp:coreProperties>
</file>