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26"/>
      </w:tblGrid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РЕШЕНИЕ                                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от  27 февраля 2025 год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 xml:space="preserve">1(5).5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беспечении бесплатным питанием отдельных категорий детей, обучающихся в общеобразовательных организациях муниципального образования город Алексин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В целях предоставления мер социальной поддержки семей, воспитывающих детей, в соответствии со статьями 34, 37, частью 7 статьи 79 Федерального закона от 29.12.2012 № 273-ФЗ «Об образовании в Российской Федерации», Законом Тульской области от 30.09.2013 № 1989-ЗТО «Об образовании»,</w:t>
      </w:r>
      <w:r>
        <w:rPr/>
        <w:t xml:space="preserve"> </w:t>
      </w:r>
      <w:r>
        <w:rPr>
          <w:rFonts w:cs="Arial" w:ascii="Arial" w:hAnsi="Arial"/>
        </w:rPr>
        <w:t xml:space="preserve"> Федеральным законом от 06.10.2003 N 131-ФЗ «Об общих принципах организации местного самоуправления в Российской Федерации», на основании Устава муниципального образования город Алексин, Собрание депутатов муниципального образования город Алексин РЕШИЛО: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1. Обеспечить бесплатным питанием за счет средств бюджета муниципального образования город Алексин в размере 103 рубля 80 копеек на одного обучающегося на каждый учебный день следующие категории обучающихся муниципальных общеобразовательных организаций муниципального образования город Алексин: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и-инвалиды, обучающиеся в 6 - 11 классах и неохваченные бесплатным питанием за счет средств бюджета Тульской области;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и с ограниченными возможностями здоровья, обучающиеся в 1 - 5 классах;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и с ограниченными возможностями здоровья, обучающиеся в 6 - 11 классах, являющиеся детьми из многодетных и приемных семей, имеющих трех и более детей.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2. Обеспечить бесплатным двухразовым питанием за счет средств бюджета муниципального образования город Алексин в размере 207 рублей 60 копеек на одного обучающегося на каждый учебный день следующую категорию обучающихся общеобразовательных организаций муниципального образования город Алексин: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и с ограниченными возможностями здоровья, обучающиеся в 6 - 11 классах и неохваченные бесплатным питанием за счет средств бюджета Тульской области.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уществлять дополнительное финансовое обеспечение мероприятий по организации питания</w:t>
      </w:r>
      <w:r>
        <w:rPr/>
        <w:t xml:space="preserve"> </w:t>
      </w:r>
      <w:r>
        <w:rPr>
          <w:rFonts w:cs="Arial" w:ascii="Arial" w:hAnsi="Arial"/>
        </w:rPr>
        <w:t>за счет средств бюджета муниципального образования город Алексин следующие категории обучающихся муниципальных общеобразовательных организаций муниципального образования город Алексин: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- обучающиеся 1 - 4 классов, получающие начальное общее образование в муниципальных общеобразовательных учреждениях муниципального образования город Алексин в размере 30 рублей 00 копеек на одного обучающегося на каждый учебный день;</w:t>
      </w:r>
      <w:r>
        <w:rPr/>
        <w:t xml:space="preserve"> 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 xml:space="preserve">обучающиеся 5 классов в размере 26 рублей 68 копеек на одного обучающегося на каждый учебный день; 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из многодетных и приемных семей, имеющих трех и более детей, из числа обучающихся 6 - 11 классов в размере 26 рублей 68 копеек на одного обучающегося на каждый учебный день.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4. Обучающиеся, указанные в пунктах 1 и 2 настоящего решения, имеют право на получение денежной компенсации взамен горячего питания в общеобразовательных организациях в размере, установленном для категории обучающихся в соответствии с пунктами 1 и 2 настоящего решения, в следующих случаях: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1) наличие медицинских противопоказаний для питания в общеобразовательной организации;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учение на дому по медицинским показаниям; 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воение образовательной программы в форме дистанционного обучения.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5. Правила предоставления мер социальной поддержки в организации питания обучающихся, предусмотренных пунктами 1, 2 и 3 настоящего решения, и перечень документов, представляемых для их получения, устанавливаются администрацией муниципального образования город Алексин.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средств, предусмотренных пунктами 1, 2 и 3 настоящего решения, ежегодно индексируется исходя из прогнозируемого уровня инфляции, установленного федеральным законом о федеральном бюджете на соответствующий финансовый год и на плановый период. При последующей индексации размер средств определяется с учетом ранее произведенной индексации. Индексация производится администрацией муниципального образования город Алексин.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Финансирование расходов по пунктам 1, 2 и 3 настоящего решения осуществлять за счет средств бюджета муниципального образования город Алексин в пределах ассигнований, предусмотренных по разделу «Образование» на эти цели.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знать утратившими силу: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брания депутатов муниципального образования город Алексин от 10 декабря 2020 года №8(14).2 «Об обеспечении бесплатным двухразовым питанием обучающихся с ограниченными возможностями здоровья общеобразовательных учреждений муниципального образования город Алексин»;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брания депутатов муниципального образования город Алексин от 26 декабря 2018 года №7(52).5 «Об обеспечении бесплатным питанием отдельных категорий обучающихся общеобразовательных учреждений муниципального образования город Алексин».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8. Контроль за исполнением решения возложить на постоянную комиссию по социальным, правовым и организационным вопросам Собрания депутатов муниципального образования город Алексин (Мортяков Р.В.).</w:t>
      </w:r>
    </w:p>
    <w:p>
      <w:pPr>
        <w:pStyle w:val="Normal"/>
        <w:ind w:right="-18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9. Решение вступает в силу со дня подписания и распространяет свое действие на правоотношения, возникшие с 01.03.2025 год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ород Алексин                                                                                         Э.И. Эксаренк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49:00Z</dcterms:created>
  <dc:creator>ZamNach</dc:creator>
  <dc:description/>
  <cp:keywords/>
  <dc:language>en-US</dc:language>
  <cp:lastModifiedBy>D</cp:lastModifiedBy>
  <cp:lastPrinted>2025-02-12T17:51:00Z</cp:lastPrinted>
  <dcterms:modified xsi:type="dcterms:W3CDTF">2025-02-26T16:13:00Z</dcterms:modified>
  <cp:revision>43</cp:revision>
  <dc:subject/>
  <dc:title>                                                                                                             ПРОЕКТ</dc:title>
</cp:coreProperties>
</file>