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-1469" w:hanging="0"/>
        <w:rPr/>
      </w:pPr>
      <w:r>
        <w:rPr>
          <w:szCs w:val="28"/>
        </w:rPr>
        <w:tab/>
        <w:tab/>
        <w:tab/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Алексин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 февраля 2025  года 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(5).9</w:t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3.12.2021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9(25).10 «О порядке предоставления жилых помещений муниципального жилищного фонда коммерческого использования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"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19 Жилищного кодекса Российской Федерации,  решением Собрания депутатов муниципального образования город Алексин от 28.05.2015 N6(14).11 «Об утверждении Положения о порядке владения, пользования и распоряжения муниципальной собственностью муниципального образования город Алексин», на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город Алексин от 23.12.2021 № 9(25).10 « О порядке предоставления жилых помещений муниципального жилищного фонда коммерческого использова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rFonts w:cs="Arial" w:ascii="Arial" w:hAnsi="Arial"/>
        </w:rPr>
        <w:t>1.1. пункт 2.4. раздела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2.4. Правом на первоочередное предоставление жилых помещений по договору коммерческого найма из муниципального жилищного фонда коммерческого использования обладают следующие категории гражда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муниципальных учреждений, муниципальных предприятий, работники органов местного самоуправления, прибывшие для работы в муниципальное образование город Алексин и не имеющие жилья на каком-либо праве на территории муниципального образования город Алекси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- сотрудники правоохранительных органов, прибывшие для работы в муниципальное образование город Алексин и не имеющие жилья на каком-либо праве на территории муниципального образования город Алекси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семья, имеющая ребенка-инвалида страдающего заболеванием не входящим в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заболеваний, утвержденный приказом Минздрава России от 29.11.2012 N 987н «Об утверждении перечня тяжелых форм хронических заболеваний, при которых невозможно совместное проживание граждан в одной квартире», а также не входит в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заболеваний, дающих инвалидам, страдающими ими, право на дополнительную площадь, утвержденный приказом Минздрава России от 30.11.2012 N 991н.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граждане, проходящие (проходившие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ие контракт о пребывании 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е (принимавшие) участие в специальной военной операции, проводимой с 24 февраля 2022 года, сотрудники (служащие, работники) федеральных органов исполнительной власти (федеральных государственных органов), </w:t>
      </w:r>
      <w:r>
        <w:rPr>
          <w:rFonts w:cs="Arial" w:ascii="Arial" w:hAnsi="Arial"/>
          <w:bCs w:val="false"/>
          <w:lang w:eastAsia="ru-RU"/>
        </w:rPr>
        <w:t>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е на военную службу по мобилизации, а также члены их сем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" w:firstLine="426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«Алексинские вести»</w:t>
      </w:r>
      <w:r>
        <w:rPr>
          <w:rFonts w:eastAsia="Arial" w:cs="Arial" w:ascii="Arial" w:hAnsi="Arial"/>
        </w:rPr>
        <w:t xml:space="preserve"> и разместить на официальном сайте муниципального образования город Алексин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</w:t>
        <w:tab/>
        <w:t xml:space="preserve">     Э.И. Эксаренко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185" w:hanging="0"/>
        <w:jc w:val="right"/>
        <w:rPr>
          <w:rFonts w:ascii="Arial" w:hAnsi="Arial" w:eastAsia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 w:val="false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185" w:hanging="0"/>
      <w:jc w:val="center"/>
    </w:pPr>
    <w:rPr>
      <w:b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EBE786A5666572E813BD942FF25F09EAB3F181C5EFE0B18C87F924BE0C76881291A5B7992D70C7D20AACFEBAE1721C8BCE81E3340C188oCABO" TargetMode="External"/><Relationship Id="rId4" Type="http://schemas.openxmlformats.org/officeDocument/2006/relationships/hyperlink" Target="consultantplus://offline/ref=2EBEBE786A5666572E813BD942FF25F09EAB3D151858FE0B18C87F924BE0C76881291A5B7992D70C7D20AACFEBAE1721C8BCE81E3340C188oCA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Незнанов</dc:creator>
  <dc:description/>
  <cp:keywords/>
  <dc:language>en-US</dc:language>
  <cp:lastModifiedBy>D</cp:lastModifiedBy>
  <cp:lastPrinted>2025-02-12T17:14:00Z</cp:lastPrinted>
  <dcterms:modified xsi:type="dcterms:W3CDTF">2025-02-26T16:18:00Z</dcterms:modified>
  <cp:revision>39</cp:revision>
  <dc:subject/>
  <dc:title>ТУЛЬСКАЯ ОБЛАСТЬ</dc:title>
</cp:coreProperties>
</file>