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11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ов постановления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9.04.2022 №209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охота и рыбалка» с кадастровым номером 71:01:030301:475, площадью 20916 кв.м, с кадастровым номером 71:01:030301:476, площадью 134227 кв.м, расположенных в территориальной зоне</w:t>
      </w:r>
      <w:r>
        <w:rPr>
          <w:sz w:val="22"/>
          <w:szCs w:val="22"/>
        </w:rPr>
        <w:t>, занятой объектами сельскохозяйственного назначения</w:t>
      </w:r>
      <w:r>
        <w:rPr>
          <w:sz w:val="24"/>
          <w:szCs w:val="24"/>
        </w:rPr>
        <w:t xml:space="preserve"> (Сх2)</w:t>
      </w:r>
      <w:r>
        <w:rPr>
          <w:bCs/>
          <w:sz w:val="24"/>
          <w:szCs w:val="24"/>
        </w:rPr>
        <w:t>, категория земель:  земли сельскохозяйственного назначения по адресу: Тульская область, Алексинский район,</w:t>
      </w:r>
      <w:r>
        <w:rPr>
          <w:sz w:val="24"/>
          <w:szCs w:val="24"/>
        </w:rPr>
        <w:t xml:space="preserve"> по обсуждению проекта о предоставлении разрешения на условно разрешенный вид использования земельного участка «хранение автотранспорта» земельного участка с кадастровым номером 71:24:020109:1870, площадью 488 кв.м, с кадастровым номером 71:24:020109:1872, площадью 300 кв.м, расположенных в территориальной зоне - зона инженерной инфраструктуры</w:t>
      </w:r>
      <w:r>
        <w:rPr>
          <w:bCs/>
          <w:sz w:val="24"/>
          <w:szCs w:val="24"/>
        </w:rPr>
        <w:t xml:space="preserve"> (И), категория земель:  земли населенных пунктов,  расположенного по адресу: Тульская область, г.Алексин, ул. 50 лет Советской Ар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ы расположения земельных участков, кадастровые выпис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8.11.2022 по 02.1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6.11.2022 по 01.12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1 декаб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6 ноября 2022 года по 01 декабр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3:00Z</dcterms:created>
  <dc:creator>mash</dc:creator>
  <dc:description/>
  <cp:keywords/>
  <dc:language>en-US</dc:language>
  <cp:lastModifiedBy>Римма Николаевна Назарова</cp:lastModifiedBy>
  <cp:lastPrinted>2022-11-07T11:51:00Z</cp:lastPrinted>
  <dcterms:modified xsi:type="dcterms:W3CDTF">2022-11-21T13:33:00Z</dcterms:modified>
  <cp:revision>2</cp:revision>
  <dc:subject/>
  <dc:title/>
</cp:coreProperties>
</file>