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8.10.2024 г.                                                                                             №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город Алексин от 07.10.2024 года № 1984 «О начале отопительного сезона 2024-2025 годов на территории муниципального образования город  Алексин»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  <w:lang w:val="en-US"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арации», на основании Устава муниципального образования город Алексин,</w:t>
      </w:r>
      <w:r>
        <w:rPr>
          <w:sz w:val="26"/>
          <w:szCs w:val="26"/>
        </w:rPr>
        <w:t xml:space="preserve"> администрация муниципального образования город Алексин ПОСТАНОВЛЯЕТ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. Внести в Постановление от 07.10.2024 года № 198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начале отопительного сезона 2024-2025 годов на территории муниципального образования город  Алексин»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sz w:val="26"/>
          <w:szCs w:val="26"/>
        </w:rPr>
        <w:t>В п. 2 слова «12 октября» заменить словами «7 октября»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sz w:val="26"/>
          <w:szCs w:val="26"/>
        </w:rPr>
        <w:t>В п. 3 слова «18 октября» заменить словами «13 октябр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организационной работе и 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 и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1134"/>
          <w:tab w:val="left" w:pos="1334" w:leader="none"/>
        </w:tabs>
        <w:spacing w:lineRule="exact" w:line="322"/>
        <w:ind w:firstLine="567"/>
        <w:jc w:val="both"/>
        <w:rPr/>
      </w:pPr>
      <w:r>
        <w:rPr>
          <w:spacing w:val="-17"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shd w:fill="FFFFFF" w:val="clear"/>
        <w:ind w:left="10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4248" w:leader="none"/>
        </w:tabs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ппарата администрации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1134"/>
          <w:tab w:val="left" w:pos="6965" w:leader="none"/>
        </w:tabs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город Алексин                                                                                                        Ю.С. Изюмск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 Знак"/>
    <w:basedOn w:val="Normal"/>
    <w:qFormat/>
    <w:pPr>
      <w:tabs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47:00Z</dcterms:created>
  <dc:creator>Миша</dc:creator>
  <dc:description/>
  <dc:language>en-US</dc:language>
  <cp:lastModifiedBy>user221-1</cp:lastModifiedBy>
  <cp:lastPrinted>2024-10-08T12:18:00Z</cp:lastPrinted>
  <dcterms:modified xsi:type="dcterms:W3CDTF">2024-10-08T14:47:00Z</dcterms:modified>
  <cp:revision>2</cp:revision>
  <dc:subject/>
  <dc:title/>
</cp:coreProperties>
</file>