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9.10.2024 г.                                                                                             № 202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муниципального образования город Алексин от 30.03.2022 года № 576 «Об изменении в</w:t>
      </w:r>
      <w:r>
        <w:rPr>
          <w:color w:val="000000"/>
        </w:rPr>
        <w:t xml:space="preserve"> </w:t>
      </w:r>
      <w:r>
        <w:rPr>
          <w:b/>
          <w:color w:val="000000"/>
        </w:rPr>
        <w:t>2022-2023 годах существенных условий контрактов, заключенных для нужд муниципального образования город Алексин»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/>
      </w:pPr>
      <w:r>
        <w:rPr>
          <w:color w:val="000000"/>
        </w:rPr>
        <w:t>1. Внести в постановление администрации муниципального образования город Алексин от 30.03.2022 года № 576 «Об изменении в 2022-2023 годах существенных условий контрактов, заключенных для нужд муниципального образования город Алексин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1. В наименовании Постановления текст «в 2022-2023 годах» заменить текстом «в 2022-2024 годах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2. В пункте 1 Постановления текст «в 2022-2023 годах» заменить текстом « в 2022-2024 годах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1.3. В пунктах 1, 2 Постановления цифры «2024» заменить цифрами «2025»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1.4. Приложение 1 к Постановлению изложить в новой редакции (Приложение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color w:val="000000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4. Постановление вступает в силу со дня официального обнародования и распространяет свое действие на правоотношения, возникшие с 01.01.2024 года.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 аппарата администрации муниципального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.С. Изюмская</w:t>
            </w:r>
          </w:p>
        </w:tc>
      </w:tr>
    </w:tbl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муниципального образования город Алексин 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От 09.10.2024 г.  № 2021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Title"/>
        <w:tabs>
          <w:tab w:val="clear" w:pos="720"/>
          <w:tab w:val="left" w:pos="1080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муниципального образования </w:t>
      </w:r>
    </w:p>
    <w:p>
      <w:pPr>
        <w:pStyle w:val="ConsPlusTitle"/>
        <w:tabs>
          <w:tab w:val="clear" w:pos="720"/>
          <w:tab w:val="left" w:pos="1080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 Алексин </w:t>
      </w:r>
    </w:p>
    <w:p>
      <w:pPr>
        <w:pStyle w:val="ConsPlusTitle"/>
        <w:tabs>
          <w:tab w:val="clear" w:pos="720"/>
          <w:tab w:val="left" w:pos="1080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30.03.2022 г. № 576</w:t>
      </w:r>
    </w:p>
    <w:p>
      <w:pPr>
        <w:pStyle w:val="ConsPlusTitle"/>
        <w:tabs>
          <w:tab w:val="clear" w:pos="720"/>
          <w:tab w:val="left" w:pos="108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tabs>
          <w:tab w:val="clear" w:pos="720"/>
          <w:tab w:val="left" w:pos="108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tabs>
          <w:tab w:val="clear" w:pos="720"/>
          <w:tab w:val="left" w:pos="1080" w:leader="none"/>
        </w:tabs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color w:val="000000"/>
        </w:rPr>
        <w:t>ПОРЯДОК</w:t>
        <w:br/>
        <w:t>изменения существенных условий муниципальных контрактов, контрактов, договоров заключенных до 1 января 2025 года для нужд муниципального образования город Алексин, по соглашению сторон, если при исполнении таких контрактов возникли не зависящие от сторон контракта обстоятельства, влекущие невозможность их исполнения</w:t>
      </w:r>
    </w:p>
    <w:p>
      <w:pPr>
        <w:pStyle w:val="ConsPlusTitle"/>
        <w:tabs>
          <w:tab w:val="clear" w:pos="720"/>
          <w:tab w:val="left" w:pos="108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1. Настоящий Порядок изменения существенных условий муниципальных контрактов, контрактов, договоров (далее – контракты) заключенных до 1 января 2025 года для нужд муниципального образования город Алексин, по соглашению сторон, если при исполнении таких контрактов возникли не зависящие от сторон контракта обстоятельства, влекущие невозможность их исполнения, в том числе в связи с мобилизацией в Российской Федерации (далее – Порядок), разработан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целях применения на территории муниципального образования город Алексин единых правил изменения существенных условий контрактов, заключенных в соответствии с Федеральным законом № 44-ФЗ до 1 января 2025 года муниципальными заказчиками муниципального образования город Алексин, бюджетными и автономным учреждениями муниципального образования город Алексин, организациями, учредителем которых выступает муниципальное образование город Алексин (далее – заказчики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2. При возникновении не зависящих от сторон обстоятельств, влекущих невозможность исполнения контракта, подрядчик, исполнитель, поставщик (далее – поставщик)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едложения об изменении существенных условий контракта (с указанием изменений по каждой номенклатурной позиции, если их несколько, включая изменение цены, сроков исполнения обязательств и порядка их оплаты)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документ (документы), подтверждающий (подтверждающие) наличие независящих от сторон контракта обстоятельств, влекущих невозможность исполнения контракта в соответствии с действующими условия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3. Заказчик в течение 3 рабочих дней со дня поступления предложения поставщика осуществляет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оверку соответствия информации и документов, направленных поставщиком, сведениям о заключении и исполнении контракта, которыми располагает заказчик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оверку на соответствие предлагаемых изменений существенных условий контракта требованиям статьи 14 Федерального закона № 44-ФЗ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пределение объема необходимых дополнительных средств для исполнения контракта на новых условиях и их источник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, о чем в течение 1 рабочего дня информирует поставщика с указанием осн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4. Основаниями для прекращения процедуры внесения изменений в существенные условия контракта или отказа поставщику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тсутствие информации и (или) документов, предусмотренных пунктом 2 настоящего Порядк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тсутствие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несоответствие предлагаемой цены контракта рыночной конъюнктуре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нарушение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наличие обстоятельств, препятствующих исполнению контракта на новых условиях, указанных в обращении заказчик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тсутствие финансовых средств, необходимых для оплаты контракта на новых условиях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/>
        <w:t>предложение об изменении существенных условий контракта направлено поставщиком в отношении увеличения цены контракта, по которому цена или сумма цен единиц товара снижена на двадцать пять и более процентов по отношению к начальной (максимальной) цене контракта, начальной сумме цен единиц товара, по итогам закупки, извещение о проведении которой размещено после 8 марта 2022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5. При инициировании изменения существенных условий контракта заказчик, не являющийся главным распорядителем бюджетных средств, не позднее следующего рабочего дня после совершения действий, предусмотренных абзацами 2–4 пункта 3 настоящего Порядка, направляет обращение об изменении существенных условий контракта в структурное подразделение администрации муниципального образования город Алексин, являющийся для него главным распорядителем бюджетных средств (далее - ГРБС)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случае если заказчиком является организация, учредителем которой выступает муниципальное образование город Алексин обращение направляется в адрес главы администрации муниципального образования город Алексин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К обращению должны быть приложены все документы, представленные поставщиком, а также сведения о нем, включая наименование и идентификационный номер налогоплательщ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6. ГРБС, не позднее следующего рабочего дня со дня получения обращения заказчика рассматривает его и направляет копию полученного предложения в управление развития экономики администрации муниципального образования город Алексин, в целях мониторинга цен на товары, работы, услуги, соответствующие предмету контракта (в случае если изменение существенных условий контракта влечет изменение цены), а также, при необходимости, в иные структурные подразделения администрации муниципального образования город Алексин, в том числе в управление по бюджету и финансам администрации муниципального образования город Алексин в целях подтверждения источника финансирования.</w:t>
      </w:r>
    </w:p>
    <w:p>
      <w:pPr>
        <w:pStyle w:val="Style9"/>
        <w:shd w:fill="FFFFFF" w:val="clear"/>
        <w:spacing w:lineRule="auto" w:line="360" w:before="0" w:after="0"/>
        <w:ind w:firstLine="426"/>
        <w:jc w:val="both"/>
        <w:rPr/>
      </w:pPr>
      <w:r>
        <w:rPr>
          <w:color w:val="000000"/>
        </w:rPr>
        <w:t xml:space="preserve">В случае если заказчиком является Собрание депутатов муниципального образования город Алексин, </w:t>
      </w:r>
      <w:r>
        <w:rPr>
          <w:bCs/>
          <w:color w:val="000000"/>
        </w:rPr>
        <w:t>Контрольно-счетная палата муниципального образования город Алексин</w:t>
      </w:r>
      <w:r>
        <w:rPr>
          <w:color w:val="000000"/>
        </w:rPr>
        <w:t>, избирательная комиссия муниципального образования (в случае наличия статуса юридического лица), администрация муниципального образования город Алексин (структурное подразделение являющееся инициатором закупки), такой заказчик в срок, не позднее следующего рабочего дня после совершения действий, предусмотренных абзацами 2–4 пункта 3 настоящего Порядка, направляет письмо с информацией об изменяемых условиях контракта и приложением копии  полученного от поставщика предложение с приложенными документами, а также сведения о нем, включая наименование и идентификационный номер налогоплательщика, в управление развития экономики администрации муниципального образования город Алексин, для мониторинга цен на товары, работы, услуги, соответствующие предмету контракта (в случае если изменение существенных условий контракта влечет изменение цены), а также, при необходимости, в иные структурные подразделения администрации муниципального образования город Алексин, в том числе в управление по бюджету и финансам администрации муниципального образования город Алексин в целях подтверждения источника финансир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7. Управление развития экономики администрации муниципального образования город Алексин, а также иные структурные подразделения администрации муниципального образования город Алексин, получившие письмо, предусмотренное пунктом 6 настоящего Порядка, в течение четырех рабочих дней в ответном письме направляют заключения в рамках своей компетенции. Заключение должно содержать информацию о целесообразности или нецелесообразности внесения изменений в существенные условия контракта. В случае если предусмотрено изменение цены, должна быть приведена информация о соответствии данной цены условиям исполнения контракта и рыночной конъюнктуре, а также подтверждение источника финансирования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8. Собрание депутатов муниципального образования город Алексин, </w:t>
      </w:r>
      <w:r>
        <w:rPr>
          <w:bCs/>
          <w:color w:val="000000"/>
        </w:rPr>
        <w:t>Контрольно-счетная палата муниципального образования город Алексин</w:t>
      </w:r>
      <w:r>
        <w:rPr>
          <w:color w:val="000000"/>
        </w:rPr>
        <w:t xml:space="preserve">, избирательная комиссия муниципального образования (в случае наличия статуса юридического лица), администрация муниципального образования город Алексин (структурное подразделение являющееся инициатором закупки), ГРБС в течение 1 рабочего дня со дня получения заключений, предусмотренных пунктом 7 настоящего Порядка, обращается в Комиссию по рассмотрению обращений по изменению существенных условий контрактов (далее – Комиссия) или прекращает процедуру внесения изменений в существенные условия контракт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снованием для прекращения процедуры внесения изменений в существенные условия контракта является наличие одного или совокупности оснований, указанных в </w:t>
      </w:r>
      <w:hyperlink r:id="rId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О результатах рассмотрения обращения ГРБС уведомляет заказчика в течение 1 рабочего дн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О прекращении процедуры рассмотрения предложения Собрание депутатов муниципального образования город Алексин, </w:t>
      </w:r>
      <w:r>
        <w:rPr>
          <w:bCs/>
          <w:color w:val="000000"/>
        </w:rPr>
        <w:t>Контрольно-счетная палата муниципального образования город Алексин,</w:t>
      </w:r>
      <w:r>
        <w:rPr>
          <w:color w:val="000000"/>
        </w:rPr>
        <w:t xml:space="preserve"> избирательная комиссия муниципального образования (в случае наличия статуса юридического лица), администрация (структурное подразделение являющееся инициатором закупки), ГРБС уведомляют поставщика в течение 1 рабочего дня с указанием оснований прекращения указанной процеду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К обращению Собрания депутатов муниципального образования город Алексин, </w:t>
      </w:r>
      <w:r>
        <w:rPr>
          <w:bCs/>
          <w:color w:val="000000"/>
        </w:rPr>
        <w:t>Контрольно-счетной палаты муниципального образования город Алексин</w:t>
      </w:r>
      <w:r>
        <w:rPr>
          <w:color w:val="000000"/>
        </w:rPr>
        <w:t>, избирательной комиссии муниципального образования (в случае наличия статуса юридического лица), администрация (структурное подразделение являющееся инициатором закупки), ГРБС в Комиссию прилагаются следующие документы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бращение заказчика (при наличии), предложение поставщика с прилагаемыми документами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заключения, полученные в соответствии с пунктом 7 настоящего Порядк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я о согласованных с управлением по бюджету и финансам администрации муниципального образования город Алексин источниках средств, в случае, если изменения контракта предусматривают изменение его цены, порядка и (или) срока опла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Проект доклада представителя Собрания депутатов муниципального образования город Алексин, </w:t>
      </w:r>
      <w:r>
        <w:rPr>
          <w:bCs/>
          <w:color w:val="000000"/>
        </w:rPr>
        <w:t>Контрольно-счетной палаты муниципального образования город Алексин</w:t>
      </w:r>
      <w:r>
        <w:rPr>
          <w:color w:val="000000"/>
        </w:rPr>
        <w:t>, избирательной комиссии муниципального образования (в случае наличия статуса юридического лица), администрация (структурное подразделение являющееся инициатором закупки) на заседание Комиссии с указанием лица, выступающего на заседании Комиссии с докладом по обращению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оект решения Комиссии по выносимому на ее рассмотрение вопросу с учетом условий абзацев 6-11 пункта 9 настоящего Порядка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9. Комиссия в течение 5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 невозможности изменения существенных условий контракта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Решение о невозможности изменения существенных условий контракта принимается в случае наличия одного или в совокупности оснований, указанных в пункте 4 настоящего Порядка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Заседание Комиссии может проходить в очной или дистанционной форме, в том числе в режиме видеоконференции, и считается правомочным, если на нем присутствует не менее половины от общего числа ее членов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едставитель органа, направившего обращение, выступает докладчиком по внесенному вопросу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Решения Комиссии принимаются открытым голосованием простым большинством голосов ее членов, присутствующих на заседании,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В случае принятия решения о возможности изменения существенных условий контракта протокол должен содержать: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ю о заказчике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ю об исполнителе контракта, включая его наименование, идентификационный номер налогоплательщик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реквизиты контракта, включая наименование, дату, номер контракта (включая номер в реестре контрактов, заключенных заказчиками (при наличии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ведения о вносимых в контракт существенных изменениях, в том числе изменении цены и новой цене, с указанием необходимости соблюдения положений </w:t>
      </w:r>
      <w:hyperlink r:id="rId3">
        <w:r>
          <w:rPr>
            <w:rStyle w:val="InternetLink"/>
            <w:color w:val="0000FF"/>
          </w:rPr>
          <w:t>частей 1.3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.6 статьи 95</w:t>
        </w:r>
      </w:hyperlink>
      <w:r>
        <w:rPr/>
        <w:t xml:space="preserve"> и иных сопряженных норм Федерального закона N 44-ФЗ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сведения о необходимости дополнительных средств и их источник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случае принятия решения о невозможности изменения существенных условий контракта протокол должен содержать указание на основание принятия такого решения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отокол направляется органу, от которого поступило обращение, в порядке и сроки, установленные Инструкцией по делопроизводству в органах местного самоуправления муниципального образования город Алексин (далее – Инструкция по делопроизводству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10. В случае принятия Комиссией решения о возможности изменения существенных условий контракта администрация муниципального образования город Алексин (структурное подразделение являющееся инициатором закупки), вносившее обращение, ГРБС в порядке и сроки, установленные Инструкцией по делопроизводству, разрабатывает проект правового акта администрации муниципального образования город Алексин о предоставлении заказчику права внесения изменений в существенные условия контракт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В случае обращения Собрание депутатов муниципального образования город Алексин, </w:t>
      </w:r>
      <w:r>
        <w:rPr>
          <w:bCs/>
          <w:color w:val="000000"/>
        </w:rPr>
        <w:t>Контрольно-счетной палата муниципального образования город Алексин</w:t>
      </w:r>
      <w:r>
        <w:rPr>
          <w:color w:val="000000"/>
        </w:rPr>
        <w:t>, избирательной комиссии муниципального образования (в случае наличия статуса юридического лица) проект правового акта администрации муниципального образования город Алексин о предоставлении заказчику права внесения изменений в существенные условия контракта разрабатывает комитет по правовой работе администрации муниципального образования город Алексин в порядке и сроки, установленные Инструкцией по делопроизводству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Правовой акт администрации муниципального образования город Алексин должен содержать: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ю о заказчике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ю об исполнителе контракта, включая его наименование и идентификационный номер налогоплательщик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реестровый номер контракта или номер контракта в случае отсутствия реестрового номера контракт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ведения о предоставлении сторонам контракта права внесения в контракт существенных изменений, с указанием необходимости соблюдения положений </w:t>
      </w:r>
      <w:hyperlink r:id="rId5">
        <w:r>
          <w:rPr>
            <w:rStyle w:val="InternetLink"/>
            <w:color w:val="0000FF"/>
          </w:rPr>
          <w:t>частей 1.3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.6 статьи 95</w:t>
        </w:r>
      </w:hyperlink>
      <w:r>
        <w:rPr/>
        <w:t xml:space="preserve"> и иных сопряженных норм Федерального закона N 44-ФЗ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сведения о необходимости дополнительных средств и их источнике (при необходимости)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случае принятия Комиссией решения о невозможности изменения существенных условий контракта Собрание депутатов муниципального образования город Алексин, Контрольно-счетная палата муниципального образования город Алексин, избирательная комиссия муниципального образования (в случае наличия статуса юридического лица), администрация муниципального образования город Алексин (структурное подразделение являющееся инициатором закупки), ГРБС уведомляют поставщика о принятом Комиссией решении в течение 1 рабочего дня со дня получения протокол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11. В случае изменения существенных условий контрактов, заключенных до 1 января 2025 года для муниципальных нужд, если при исполнении таких контрактов и договоров возникли независящие от сторон обстоятельства, влекущие невозможность их исполнения, и финансирование таких контрактов и договоров осуществляется за счет межбюджетных трансфертов из бюджета Тульской области Собрание депутатов муниципального образования город Алексин, Контрольно-счетная палата муниципального образования город Алексин, избирательная комиссия муниципального образования (в случае наличия статуса юридического лица), администрация муниципального образования город Алексин в течение 1 рабочего дня со дня принятия комиссией по рассмотрению обращений по изменению существенных условий контрактов решения о возможности изменения существенных условий контракта обращается в комиссию по рассмотрению обращений по изменению существенных условий контрактов Тульской области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К обращению в комиссию по рассмотрению обращений по изменению существенных условий контрактов Тульской области прилагаются следующие документы: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решения о возможности изменения существенных условий контракта (протокол)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бращение заказчика (при наличии), предложение поставщика с прилагаемыми документами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заключения, полученные в соответствии с пунктом 7 настоящего Порядк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нформация о согласованных с управлением по бюджету и финансам администрации муниципального образования город Алексин источниках средств, в случае, если изменения контракта предусматривают изменение его цены, порядка и (или) срока оплаты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бращение рассматривается комиссией по рассмотрению обращений по изменению существенных условий контрактов Тульской области в порядке, установленном правительством Тульской облас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Проект правового акта администрации муниципального образования город Алексин о предоставлении заказчику права внесения изменений в существенные условия контракта разрабатывается в порядке, предусмотренном пунктом 10 настоящего Порядка,  после принятия комиссией по рассмотрению обращений по изменению существенных условий контрактов Тульской области решения о возможности изменения существенных условий контрак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26"/>
        <w:jc w:val="both"/>
        <w:rPr/>
      </w:pPr>
      <w:r>
        <w:rPr>
          <w:color w:val="000000"/>
        </w:rPr>
        <w:t>12. В течение 10 рабочих дней со дня вступления в силу правового акта администрации муниципального образования город Алексин, указанного в пункте 10, 11 настоящего Порядка, заказчик вправе заключить дополнительное соглашение к контракту на условиях, указанных в этом акте. По истечении указанного срока заказчик утрачивает право заключить соответствующее дополнительное соглашение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Не позднее 11 рабочих дней, следующих за днем вступления в силу правового акта администрации муниципального образования город Алексин, указанного в пункте 10, 11 настоящего Порядка, заказчик информирует ГРБС, о заключении дополнительного соглашения либо об отказе от его заключения с указанием причин. Указанное требование не распространяется на случаи, когда заказчиком является Собрание депутатов муниципального образования город Алексин, Контрольно-счетная палата муниципального образования город Алексин, избирательная комиссия муниципального образования (в случае наличия статуса юридического лица), администрация муниципального образования город Алексин (структурное подразделение являющееся инициатором закупки)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128D92198607BFC87EE0A182B13465D9E24DD22CB7E2DD17B70A28D517EEBF2B0B70614D025A630FE4487DB09287BC77F69C8E0C5051D6CE45721f6p3O" TargetMode="External"/><Relationship Id="rId3" Type="http://schemas.openxmlformats.org/officeDocument/2006/relationships/hyperlink" Target="consultantplus://offline/ref=53B8DF54C65DF92B04D80AC5B996E43E8039593F2F0EC8A52C32E33687075DD56B4F04EADEC6493142145DB24B5C537B6C340968226Dp94BO" TargetMode="External"/><Relationship Id="rId4" Type="http://schemas.openxmlformats.org/officeDocument/2006/relationships/hyperlink" Target="consultantplus://offline/ref=53B8DF54C65DF92B04D80AC5B996E43E8039593F2F0EC8A52C32E33687075DD56B4F04EADEC74A3142145DB24B5C537B6C340968226Dp94BO" TargetMode="External"/><Relationship Id="rId5" Type="http://schemas.openxmlformats.org/officeDocument/2006/relationships/hyperlink" Target="consultantplus://offline/ref=091B79E3AB39070476AF51129324C81CC9F104DD2EC0C75D0FBE550ED74994DCD1F99ADAD6BC27EE104998209FA556C56C1F8C29B613q1KFP" TargetMode="External"/><Relationship Id="rId6" Type="http://schemas.openxmlformats.org/officeDocument/2006/relationships/hyperlink" Target="consultantplus://offline/ref=091B79E3AB39070476AF51129324C81CC9F104DD2EC0C75D0FBE550ED74994DCD1F99ADAD6BD24EE104998209FA556C56C1F8C29B613q1KF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1:00Z</dcterms:created>
  <dc:creator>Миша</dc:creator>
  <dc:description/>
  <dc:language>en-US</dc:language>
  <cp:lastModifiedBy>user221-1</cp:lastModifiedBy>
  <cp:lastPrinted>2023-06-29T16:13:00Z</cp:lastPrinted>
  <dcterms:modified xsi:type="dcterms:W3CDTF">2024-10-11T08:31:00Z</dcterms:modified>
  <cp:revision>2</cp:revision>
  <dc:subject/>
  <dc:title/>
</cp:coreProperties>
</file>