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color w:val="FFFFFF"/>
          <w:sz w:val="28"/>
        </w:rPr>
        <w:t>ПРОЕКТ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5.10.2024 г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3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FFFFFF"/>
          <w:spacing w:val="-11"/>
          <w:sz w:val="28"/>
          <w:szCs w:val="28"/>
        </w:rPr>
      </w:pPr>
      <w:r>
        <w:rPr>
          <w:b/>
          <w:bCs/>
          <w:color w:val="FFFFFF"/>
          <w:spacing w:val="-11"/>
          <w:sz w:val="28"/>
          <w:szCs w:val="28"/>
        </w:rPr>
        <w:t>РОЕКТ</w:t>
      </w:r>
    </w:p>
    <w:p>
      <w:pPr>
        <w:pStyle w:val="Normal"/>
        <w:shd w:fill="FFFFFF" w:val="clear"/>
        <w:rPr>
          <w:b/>
          <w:b/>
          <w:bCs/>
          <w:color w:val="FFFFFF"/>
          <w:spacing w:val="-11"/>
          <w:sz w:val="28"/>
          <w:szCs w:val="28"/>
        </w:rPr>
      </w:pPr>
      <w:r>
        <w:rPr>
          <w:b/>
          <w:bCs/>
          <w:color w:val="FFFFFF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некоторые нормативные правовые акты администрации муниципального образования город Алексин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6.10.2003 № 131-Ф3 «Об общих принципах организации местного самоуправления в Российской Федерации», решением Собрания депутатов муниципального образования город Алексин от 25.09.2024 № 1(1).12 «О внесении изменений в решение Собрания депутатов муниципального образования город Алексин от 30.11.2017 №10(43).9 «Об утверждении Положения об оплате труда муниципальных служащих администрации муниципального образования город Алексин», постановлением администрации муниципального образования город Алексин от 27.09.2024 № 1913 «О внесении изменений в постановление администрации муниципального образования город Алексин от 02.03.2016 № 352 «Об утверждении Положения об оплате труда работников администрации муниципального образования город Алексин, замещающих должности, не отнесенные к должностям муниципальной службы», 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Алексин от 26.01.2018 № 115  «Об утверждении Положения о  порядке и условиях выплаты муниципальным служащим администрации  муниципального образования город Алексин ежемесячных и иных дополнительных  выплат, входящих в состав денежного содержания муниципальных служащих» следующие изменения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3 раздела 3 приложения  слова «до 290 процентов» заменить словами «до 400 процентов»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>1.2. Пункт 3.6 раздела 3 приложения дополнить абзацем девятым следующего содержания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одатайство об увеличении размера поощрения за определенный месяц согласовывается с  руководителем аппарата администрации муниципального образования город Алексин»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7 раздела 3 приложения дополнить абзацем девятым следующего содержания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ложение о снижении размера поощрения согласовывается с  руководителем аппарата администрации муниципального образования город Алексин»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становление администрации муниципального образования город Алексин от 26.01.2018 № 116 «Об утверждении Положения о ежемесячных и иных дополнительных выплатах работникам администрации муниципального образования город Алексин, замещающим  должности, не отнесенные к должностям муниципальной службы» следующие изменения: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>2.1. В абзаце первом пункта 3.2 раздела 3 словами приложения слова «до 270 процентов» заменить словами «до 380 процентов»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>2.2. Пункт 3.3 раздела 3 приложения дополнить абзацем девятым следующего содержания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одатайство об увеличении размера поощрения за определенный месяц согласовывается с руководителем аппарата администрации муниципального образования город Алексин»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>2.3. Пункт 3.4 раздела 3 приложения дополнить абзацем седьмым следующего содержания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ложение о снижении размера поощрения согласовывается с  руководителем аппарата администрации муниципального образования город Алексин».</w:t>
      </w:r>
    </w:p>
    <w:p>
      <w:pPr>
        <w:pStyle w:val="ConsPlus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 Постановление вступает в силу со дня официального обнародования и распространяется на правоотношения, возникшие с 01.10.202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tabs>
          <w:tab w:val="clear" w:pos="720"/>
          <w:tab w:val="left" w:pos="7371" w:leader="none"/>
        </w:tabs>
        <w:jc w:val="left"/>
        <w:rPr>
          <w:szCs w:val="28"/>
        </w:rPr>
      </w:pPr>
      <w:r>
        <w:rPr>
          <w:szCs w:val="28"/>
        </w:rPr>
        <w:t>город Алексин</w:t>
        <w:tab/>
        <w:t>П.Е.Федоров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3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color w:val="BFBFBF"/>
        <w:sz w:val="32"/>
        <w:szCs w:val="32"/>
      </w:rPr>
    </w:pPr>
    <w:r>
      <w:rPr>
        <w:b/>
        <w:color w:val="BFBFBF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5" w:hanging="0"/>
      <w:jc w:val="center"/>
      <w:outlineLvl w:val="6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ind w:right="185" w:hanging="0"/>
      <w:jc w:val="center"/>
    </w:pPr>
    <w:rPr>
      <w:b/>
      <w:i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2:00Z</dcterms:created>
  <dc:creator>Дума</dc:creator>
  <dc:description/>
  <cp:keywords/>
  <dc:language>en-US</dc:language>
  <cp:lastModifiedBy>Римма Николаевна Назарова</cp:lastModifiedBy>
  <cp:lastPrinted>2024-10-04T14:40:00Z</cp:lastPrinted>
  <dcterms:modified xsi:type="dcterms:W3CDTF">2024-10-17T06:02:00Z</dcterms:modified>
  <cp:revision>2</cp:revision>
  <dc:subject/>
  <dc:title> </dc:title>
</cp:coreProperties>
</file>