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rFonts w:eastAsia="Andale Sans UI;Times New Roman"/>
                <w:b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rFonts w:eastAsia="Andale Sans UI;Times New Roman"/>
                <w:b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>от 4 марта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Алексин от 04.09.2024 №1751 «Об утверждении Порядка проведения конкурсного отбора лучших педагогов образовательных учреждений муниципального образования город Алекси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олучение муниципального гранта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 муниципальной программой «Образование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муниципального образования город Алексин от 04.09.2024 №1751 «Об утверждении Порядка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3 Приложения 2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3. Представленные в Конкурсную комиссию материалы проходят техническую экспертизу в течение 3 рабочих дней после приема заявки и прилагаемых к ней документов на предмет соответствия требованиям, определенным конкурсо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ункт 3.5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5. Конкурсная комиссия отклоняет заявку на участие в конкурсе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несоответствия представленных материалов требованиям и условиям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ичия в документах, представленных Педагогом, недостоверной или искаженной информац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.7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 в день проведения заседаний. Протоколы заседаний хранятся постоянно у секретаря Конкурсной комисс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3.9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Сообщение о включении (или невключении с указанием причин) Педагога в число участников </w:t>
      </w:r>
      <w:r>
        <w:rPr>
          <w:bCs/>
          <w:sz w:val="26"/>
          <w:szCs w:val="26"/>
        </w:rPr>
        <w:t>конкурсного</w:t>
      </w:r>
      <w:r>
        <w:rPr>
          <w:sz w:val="26"/>
          <w:szCs w:val="26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рабочих дней после принятия соответствующего реш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5. Пункт 3.10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 в течение 30 календарных дней после окончания конкурсного отбор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3.11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 в течение 2-х рабочих дней после окончания экспертизы представленных материал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3.12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3</w:t>
      </w:r>
      <w:r>
        <w:rPr>
          <w:sz w:val="26"/>
          <w:szCs w:val="26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 в течение одного рабочего дня после итогового заседания Конкурсной комисс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ункт 4.1. Приложения 2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bCs/>
          <w:sz w:val="26"/>
          <w:szCs w:val="26"/>
        </w:rPr>
        <w:t>конкурсного</w:t>
      </w:r>
      <w:r>
        <w:rPr>
          <w:sz w:val="26"/>
          <w:szCs w:val="26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обращается в Конкурсную комиссию (г. Алексин, ул. Пионерская, д.8, отдел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Контроль за исполнением настоящего постановления возложить на заместителя главы администрации муниципального образования город Алексин Скобцова С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делопроизводства (Ворогущина О. 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</w:t>
        <w:tab/>
        <w:tab/>
        <w:tab/>
        <w:t xml:space="preserve">                                 П.Е.Фед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9:00Z</dcterms:created>
  <dc:creator>1</dc:creator>
  <dc:description/>
  <cp:keywords/>
  <dc:language>en-US</dc:language>
  <cp:lastModifiedBy>Римма Николаевна Назарова</cp:lastModifiedBy>
  <cp:lastPrinted>2025-02-26T10:40:00Z</cp:lastPrinted>
  <dcterms:modified xsi:type="dcterms:W3CDTF">2025-03-06T06:19:00Z</dcterms:modified>
  <cp:revision>2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