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от 4 марта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указом Президента РФ от 07.05.2012 N599 «О мерах по реализации государственной политики в области образования и наук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Приложение)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постановление администрации муниципального образования город Алексин от 25.12.2015 №2978 «О внесении изменений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 силу постановление администрации муниципального образования город Алексин от 26.09.2017 №2127 «О внесении изменений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знать утратившим силу постановление администрации муниципального образования город Алексин от 30.07.2018 №1676 «О внесении изменений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изнать утратившим силу постановление администрации муниципального образования город Алексин от 22.10.2018 №2269 «О внесении изменений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>П.Е. Федор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2025г. 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Административный регламент,Услуга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предоставляется родителю (законному представителю) ребенка, уполномоченному представителю родителя (законного представителя) ребенка по доверенности (далее - заявители), указанному в </w:t>
      </w:r>
      <w:hyperlink w:anchor="Par442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color w:val="000000"/>
          <w:sz w:val="28"/>
          <w:szCs w:val="28"/>
        </w:rPr>
        <w:t xml:space="preserve"> приложения N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уга должна быть предоставлена заявителю в соответствии с вариантом предоставления Услуги (далее - вариант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определяется в соответствии с </w:t>
      </w:r>
      <w:hyperlink w:anchor="Par457">
        <w:r>
          <w:rPr>
            <w:rStyle w:val="InternetLink"/>
            <w:color w:val="000000"/>
            <w:sz w:val="28"/>
            <w:szCs w:val="28"/>
          </w:rPr>
          <w:t>таблицей 2</w:t>
        </w:r>
      </w:hyperlink>
      <w:r>
        <w:rPr>
          <w:color w:val="000000"/>
          <w:sz w:val="28"/>
          <w:szCs w:val="28"/>
        </w:rPr>
        <w:t xml:space="preserve"> приложения N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орядке предоставления Услуги размещается на портале государственных и муниципальных услуг (функций) Тульской области (далее - Региональный портал),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Управлению образования администрации муниципального образования город Алексин (далее - Учреждения), указанными в </w:t>
      </w:r>
      <w:hyperlink w:anchor="Par495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При обращении заявителя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результатами предоставления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решение о предоставлении Услуги (документ на бумажном носителе или в форме электронного документа) в соответствии с формой, утвержденной </w:t>
      </w:r>
      <w:hyperlink w:anchor="Par607">
        <w:r>
          <w:rPr>
            <w:rStyle w:val="InternetLink"/>
            <w:sz w:val="28"/>
            <w:szCs w:val="28"/>
          </w:rPr>
          <w:t>приложением N 3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ешение об отказе в предоставлении Услуги (документ на бумажном носителе или в форме электронного документа) в соответствии с формой, утвержденной </w:t>
      </w:r>
      <w:hyperlink w:anchor="Par639">
        <w:r>
          <w:rPr>
            <w:rStyle w:val="InternetLink"/>
            <w:sz w:val="28"/>
            <w:szCs w:val="28"/>
          </w:rPr>
          <w:t>приложением N 4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предоставления Услуги могут быть получены при личном обращении в Учреждение, посредством почтовой связи, посредством Регионального портала, Единого портала (при наличии технической возможн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заявителя на Едином портале размещаются статусы о ходе предоставления Услуги, соответствующие установленным нормативными правовыми актами Российской Федерации административным процедурам предоставления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Услуги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3. Максимальный срок предоставления Услуги составляет 17 рабочих дней со дня регистрации заявления о предоставлении Услуги (далее - заявление) и документов, необходимых для предоставления Услуги, полученных при личном обращении в Учреждение, посредством почтовой связи, посредством Регионального портала, Единого портала (при наличии технической возможно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рок предоставления Услуги определяется для каждого варианта и приведен в их описании, содержащемся в </w:t>
      </w:r>
      <w:hyperlink w:anchor="Par147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чреждения, а также о должностных лицах или работниках Учреждения размещены на официальном сайте Учреждения в информационно-телекоммуникационной сети «Интернет» (далее - сеть «Интернет»), а также на Региональном портале,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5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</w:t>
      </w:r>
      <w:hyperlink w:anchor="Par147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  <w:br/>
        <w:t>в приеме запроса идокументов, необходимых для предоставления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счерпывающий перечень оснований для отказа в предоставлении Услуги приведен в </w:t>
      </w:r>
      <w:hyperlink w:anchor="Par147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Услуг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аксимальный срок ожидания в очереди при подаче заявления о предоставлении Услуги при личном обращении заявителя в Учреждение составляет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ксимальный срок ожидания в очереди при получении результата Услуги заявителем лично в Учреждении составляет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заявителя о предоставлении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рок регистрации заявления и документов, необходимых для предоставления Услуги,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чте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Учреждении -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чреждения в сети «Интернет», на Региональном портале и на Едином портал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 в сети «Интернет», на Региональном портале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. 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онные системы, используемые для предоставления Услуги (при наличии технической возможности)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ая государственная информационная система "Единая система межведомственного электронного взаимодействия"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7. При обращении заявителя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слуга предоставляется в соответствии со следующими вариантами:</w:t>
      </w:r>
    </w:p>
    <w:p>
      <w:pPr>
        <w:pStyle w:val="ConsPlusNormal"/>
        <w:ind w:firstLine="539"/>
        <w:jc w:val="both"/>
        <w:rPr/>
      </w:pPr>
      <w:hyperlink w:anchor="Par171">
        <w:r>
          <w:rPr>
            <w:rStyle w:val="InternetLink"/>
            <w:sz w:val="28"/>
            <w:szCs w:val="28"/>
          </w:rPr>
          <w:t>Вариант 1</w:t>
        </w:r>
      </w:hyperlink>
      <w:r>
        <w:rPr>
          <w:sz w:val="28"/>
          <w:szCs w:val="28"/>
        </w:rPr>
        <w:t>: родитель (законный представитель) ребенка обратился лично.</w:t>
      </w:r>
    </w:p>
    <w:p>
      <w:pPr>
        <w:pStyle w:val="ConsPlusNormal"/>
        <w:ind w:firstLine="539"/>
        <w:jc w:val="both"/>
        <w:rPr/>
      </w:pPr>
      <w:hyperlink w:anchor="Par230">
        <w:r>
          <w:rPr>
            <w:rStyle w:val="InternetLink"/>
            <w:sz w:val="28"/>
            <w:szCs w:val="28"/>
          </w:rPr>
          <w:t>Вариант 2</w:t>
        </w:r>
      </w:hyperlink>
      <w:r>
        <w:rPr>
          <w:sz w:val="28"/>
          <w:szCs w:val="28"/>
        </w:rPr>
        <w:t>: обратился уполномоченный представитель родителя (законного представителя) ребенкапо доверен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8. 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ConsPlusNormal"/>
        <w:ind w:firstLine="539"/>
        <w:jc w:val="both"/>
        <w:rPr/>
      </w:pPr>
      <w:hyperlink w:anchor="Par290">
        <w:r>
          <w:rPr>
            <w:rStyle w:val="InternetLink"/>
            <w:sz w:val="28"/>
            <w:szCs w:val="28"/>
          </w:rPr>
          <w:t>Вариант 3</w:t>
        </w:r>
      </w:hyperlink>
      <w:r>
        <w:rPr>
          <w:sz w:val="28"/>
          <w:szCs w:val="28"/>
        </w:rPr>
        <w:t>: родитель (законный представитель) ребенка обратился лично.</w:t>
      </w:r>
    </w:p>
    <w:p>
      <w:pPr>
        <w:pStyle w:val="ConsPlusNormal"/>
        <w:ind w:firstLine="539"/>
        <w:jc w:val="both"/>
        <w:rPr/>
      </w:pPr>
      <w:hyperlink w:anchor="Par332">
        <w:r>
          <w:rPr>
            <w:rStyle w:val="InternetLink"/>
            <w:sz w:val="28"/>
            <w:szCs w:val="28"/>
          </w:rPr>
          <w:t>Вариант 4</w:t>
        </w:r>
      </w:hyperlink>
      <w:r>
        <w:rPr>
          <w:sz w:val="28"/>
          <w:szCs w:val="28"/>
        </w:rPr>
        <w:t>: обратился уполномоченный представитель родителя (законного представителя) ребенка по доверен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 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рование заявител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0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Par457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N 1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(при наличии технической возможн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егионального портала (при наличии технической возможност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Учреждении при личном обращ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ый срок предоставления варианта Услуги составляет 17 рабочих дней со дня регистраци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Результатом предоставления варианта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решение о предоставлении Услуги (документ на бумажном носителе или в форме электронного документа) в соответствии с формой </w:t>
      </w:r>
      <w:hyperlink w:anchor="Par607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>, утвержденной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ешение об отказе в предоставлении Услуги (документ на бумажном носителе или в форме электронного документа) в соответствии с формой </w:t>
      </w:r>
      <w:hyperlink w:anchor="Par639">
        <w:r>
          <w:rPr>
            <w:rStyle w:val="InternetLink"/>
            <w:sz w:val="28"/>
            <w:szCs w:val="28"/>
          </w:rPr>
          <w:t>приложения N 4</w:t>
        </w:r>
      </w:hyperlink>
      <w:r>
        <w:rPr>
          <w:sz w:val="28"/>
          <w:szCs w:val="28"/>
        </w:rPr>
        <w:t>, утвержденной настоящим Административны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6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7. Представление заявителем документов и заявления о предоставлении Услуги в соответствии с формой, предусмотренной в </w:t>
      </w:r>
      <w:hyperlink w:anchor="Par660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при личном обращении, посредством Регионального портала, посредством Единого портала (при наличии технической возможности), посредством почтовой связ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0" w:name="Par190"/>
      <w:bookmarkEnd w:id="0"/>
      <w:r>
        <w:rPr>
          <w:sz w:val="28"/>
          <w:szCs w:val="28"/>
        </w:rPr>
        <w:t>3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заявителя - заявление (при подаче заявления при личном обращении, по почте: оригинал; посредством Регионального портала, Единого портала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Заявление путем подачи при личном обращении, по почте подается в соответствии с формой, утвержденной </w:t>
      </w:r>
      <w:hyperlink w:anchor="Par660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документы, подтверждающие личность лица, - документ, подтверждающий родство заявителя (или законность представления прав ребенка) (при подаче заявления при личном обращении: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, Единого портала (при наличии технической возможности): не требуетс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документ о регистрации по месту пребывания в пределах Российской Федерации - документ, подтверждающий право ребенка на пребывание в Российской Федерации (при подаче заявления при личном обращении: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 (при наличии технической возможности): не требуетс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0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при личном обращении - оригинал документа, удостоверяющего личнос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Еди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егиональ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 - установление личности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1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2. Услуга не предусматривает возможности приема заявления и документов, необходимых для предоставления варианта Услуги, по выбору заявителя независимо от его места жительства или места пребы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3. Срок регистрации заявления и документов, необходимых для предоставления Услуги, состав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 почте - 1 рабочий день, следующий за днем поступления заявления и докумен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Учреждении -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отказа в предоставлении Услуг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не соответствующих требованиям </w:t>
      </w:r>
      <w:hyperlink w:anchor="Par190">
        <w:r>
          <w:rPr>
            <w:rStyle w:val="InternetLink"/>
            <w:sz w:val="28"/>
            <w:szCs w:val="28"/>
          </w:rPr>
          <w:t>пункта 38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личие недостоверной информации в документах, представленных заявителем в соответствии с </w:t>
      </w:r>
      <w:hyperlink w:anchor="Par190">
        <w:r>
          <w:rPr>
            <w:rStyle w:val="InternetLink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, предоставляющего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чреждение, предоставляющее Услугу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Способы получения результата предоставления Услуги (при наличии технической возможности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, посредством Регионального портала, при личном обращении, посредством почтовой связи - решение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средством Единого портала, посредством Регионального портала, при личном обращении, посредством почтовой связи - решение об отказе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Максимальный срок предоставления варианта Услуги составляет 17 рабочих дней со дня регистраци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ом предоставления варианта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решение о предоставлении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решение о предоставлении Услуги (документ на бумажном носителе или в форме электронного документа) в соответствии с формой </w:t>
      </w:r>
      <w:hyperlink w:anchor="Par607">
        <w:r>
          <w:rPr>
            <w:rStyle w:val="InternetLink"/>
            <w:sz w:val="28"/>
            <w:szCs w:val="28"/>
          </w:rPr>
          <w:t>приложения N 3</w:t>
        </w:r>
      </w:hyperlink>
      <w:r>
        <w:rPr>
          <w:sz w:val="28"/>
          <w:szCs w:val="28"/>
        </w:rPr>
        <w:t>, утвержденной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ешение об отказе в предоставлении Услуги (документ на бумажном носителе или в форме электронного документа) в соответствии с формой </w:t>
      </w:r>
      <w:hyperlink w:anchor="Par639">
        <w:r>
          <w:rPr>
            <w:rStyle w:val="InternetLink"/>
            <w:sz w:val="28"/>
            <w:szCs w:val="28"/>
          </w:rPr>
          <w:t>приложения N 4</w:t>
        </w:r>
      </w:hyperlink>
      <w:r>
        <w:rPr>
          <w:sz w:val="28"/>
          <w:szCs w:val="28"/>
        </w:rPr>
        <w:t>, утвержденной настоящим Административны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2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3. Представление заявителем документов и заявления о предоставлении Услуги в соответствии с формой, предусмотренной в </w:t>
      </w:r>
      <w:hyperlink w:anchor="Par660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при личном обращении, посредством Регионального портала, посредством Единого портала (при наличии технической возможности), посредством почтовой связ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249"/>
      <w:bookmarkEnd w:id="1"/>
      <w:r>
        <w:rPr>
          <w:sz w:val="28"/>
          <w:szCs w:val="28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заявителя - заявление (при подаче заявления при личном обращении, по почте: оригинал; посредством Единого портала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е путем подачи при личном обращении, по почте подается в соответствии с формой, утвержденной </w:t>
      </w:r>
      <w:hyperlink w:anchor="Par660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документы, подтверждающие личность лица, - документ, подтверждающий родство заявителя (или законность представления прав ребенка) (при подаче заявления при личном обращении: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 (при наличии технической возможности): не требуетс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документ о регистрации по месту пребывания в пределах Российской Федерации - документ, подтверждающий право ребенка на пребывание в Российской Федерации (при подаче заявления при личном обращении: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 (при наличии технической возможности): не требуетс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окументы, подтверждающие полномочия, - доверенность, оформленная в соответствии с требованиями законодательства (при подаче заявления при личном обращении: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, Единого портала (при наличии технической возможности): не требу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обращение - оригинал документа, удостоверяющего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Еди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егионального портала (при наличии технической возможности)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почтовой связи - установление личности не треб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Услуга не предусматривает возможности приема заявления и документов, необходимых для предоставления варианта Услуги, по выбору заявителя независимо от его места жительства или места пребы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рок регистрации заявления и документов, необходимых для предоставления Услуги,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портал (при наличии технической возможности)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чте - 1 рабочий день, следующий за днем поступления заявления и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Учреждении - 1 рабочий день, следующий за днем поступления заявления 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отказа в предоставлении Услуг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не соответствующих требованиям </w:t>
      </w:r>
      <w:hyperlink w:anchor="Par249">
        <w:r>
          <w:rPr>
            <w:rStyle w:val="InternetLink"/>
            <w:sz w:val="28"/>
            <w:szCs w:val="28"/>
          </w:rPr>
          <w:t>пункта 54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личие недостоверной информации в документах, представленных заявителем в соответствии с </w:t>
      </w:r>
      <w:hyperlink w:anchor="Par249">
        <w:r>
          <w:rPr>
            <w:rStyle w:val="InternetLink"/>
            <w:sz w:val="28"/>
            <w:szCs w:val="28"/>
          </w:rPr>
          <w:t>пунктом 5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, предоставляющего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чреждение, предоставляющее Услугу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Способы получения результата предоставления Услуги (при наличии технической возможности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средством Единого портала, посредством Регионального портала, при личном обращении, посредством почтовой связи - решение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средством Единого портала, посредством Регионального портала, при личном обращении,посредством почтовой связи - решение об отказе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Максимальный срок предоставления варианта Услуги составляет 5 рабочих дней со дня регистраци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ом предоставления варианта Услуг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Услуги (документ на бумажном носител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8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9. Представление заявителем документов и заявления о предоставлении Услуги в соответствии с формой к варианту 3, предусмотренной в </w:t>
      </w:r>
      <w:hyperlink w:anchor="Par660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лично в Учре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документы заявителя - заявление (при подаче заявления при личном обращении: оригинал в соответствии с формой, утвержденной </w:t>
      </w:r>
      <w:hyperlink w:anchor="Par660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лица, - паспорт гражданина Российской Федерации (оригинал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, - доверенность, оформленная в соответствии с требованиями законодательства (оригинал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Услуга не предусматривает возможности приема заявления и документов, необходимых для предоставления варианта Услуги, по выбору заявителя независимо от его места жительства или места пребы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Срок регистрации заявления и документов, необходимых для предоставления Услуги, составляет 1 рабочий день, следующий за днем поступления заявления и документов в Учре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Основания для отказа в предоставлении Услуги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8. Способы получения результата предоставления Услуг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- решение о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keepNext w:val="true"/>
        <w:numPr>
          <w:ilvl w:val="0"/>
          <w:numId w:val="4"/>
        </w:numPr>
        <w:ind w:left="357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Максимальный срок предоставления варианта Услуги составляет 5 рабочих дней со дня регистраци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Результатом предоставления варианта Услуг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Услуги (документ на бумажном носител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4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5. Представление заявителем документов и заявления о предоставлении Услуги в соответствии с формой к варианту 4, предусмотренной в </w:t>
      </w:r>
      <w:hyperlink w:anchor="Par660">
        <w:r>
          <w:rPr>
            <w:rStyle w:val="InternetLink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лично в Учреж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документы заявителя - заявление (при подаче заявления при личном обращении: оригинал в соответствии с формой, утвержденной </w:t>
      </w:r>
      <w:hyperlink w:anchor="Par660">
        <w:r>
          <w:rPr>
            <w:rStyle w:val="InternetLink"/>
            <w:sz w:val="28"/>
            <w:szCs w:val="28"/>
          </w:rPr>
          <w:t>приложением N 5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лица, - паспорт гражданина Российской Федерации (оригинал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содержащие опечатки и (или) ошибки, допущенные в результате предоставления Услуги, - документ, содержащий опечатки и (или) ошибки (оригинал докумен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, - доверенность, оформленная в соответствии с требованиями законодательства (оригинал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Основания для отказа в приеме документов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Услуга не предусматривает возможности приема заявления и документов, необходимых для предоставления варианта Услуги, по выбору заявителя независимо от его места жительства или места пребы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Срок регистрации заявления и документов, необходимых для предоставления Услуги, составляет 1 рабочий день, следующий за днем поступления заявления и документов в Учреждени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Основания для отказа в предоставлении Услуги законодательством Российской Федерации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4. Способы получения результата предоставления Услуг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- решение о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6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Текущий контроль осуществляется посредством проведения плановых и внеплановых провер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9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0. Проверки проводятся уполномоченными лицами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чреждения, предоставляющих Услугу, за решения и действия (бездействие), принимаемые (осуществляемые) ими в ходе предоставления Услуг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1. 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2. Контроль за предоставлением Услуги, в том числе со стороны граждан, их объединений и организаций, осуществляется посредством получения ими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3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Учреждений, организаций, указанных в части 1.1 статьи 16 Федерального закона от 27.07.2010 N 210-ФЗ "Об организаци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", а также и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работник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4. Информирование заявителей о порядке досудебного (внесудебного) обжалования осуществляется посредством размещения информации на Едином портале, на Региональном портале, на официальном сайте администрации муниципального образования город Алексин и Учреждения, на информационных стендах в местах предоставления Услуги, а также предоставляется по телеф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5. Жалобы на решения и действия (бездействие) сотрудника Учреждения подаются руководителю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6. Жалобы на решения и действия (бездействие) руководителя Учреждения подаются в администрацию муниципального образования город Алекси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7. Жалобы в форме электронных документов направляются посредством Единого портала, посредством официального сайта Учреждения и администрации муниципального образования город Алексин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алобы в форме документов на бумажном носителе направляются почтовым отправлением в Учреждение, непосредственно в Учреждение, администрацию муниципального образования город Алексин, а также при личном обращении в Учреждение, администрацию муниципального образования город Алексин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модулей), годовых календарных учебных графиках»</w:t>
      </w:r>
    </w:p>
    <w:p>
      <w:pPr>
        <w:pStyle w:val="Style40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0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, за которым обращается заявитель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олномоченный представитель родителя (законного представителя) ребенка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олномоченный представитель родителя (законного представителя) ребенка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95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полномоченный представитель по доверенности родителя (законного представителя) ребенк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2. Обратился лично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077" w:leader="none"/>
              </w:tabs>
              <w:snapToGrid w:val="false"/>
              <w:ind w:right="-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полномоченный представитель по доверенности родителя (законного представителя) ребенк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2. Обратился лично</w:t>
            </w:r>
          </w:p>
        </w:tc>
      </w:tr>
    </w:tbl>
    <w:p>
      <w:pPr>
        <w:pStyle w:val="Style4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модулей), годовых календарных учебных графиках»</w:t>
      </w:r>
    </w:p>
    <w:p>
      <w:pPr>
        <w:pStyle w:val="Style4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Учреждений, предоставляющих Услуг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Муниципальное бюджетное общеобразовательное учреждение «Средняя общеобразовательная школа №2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униципальное бюджетное общеобразовательное учреждение «Средняя общеобразовательная школа №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униципальное бюджетное общеобразовательное учреждение «Средняя общеобразовательная школа №5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униципальное бюджетное общеобразовательное учреждение «Средняя общеобразовательная школа №9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Муниципальное бюджетное общеобразовательное учреждение «Средняя общеобразовательная школа №1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униципальное бюджетное общеобразовательное учреждение «Гимназия № 13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униципальное бюджетное общеобразовательное учреждение «Гимназия № 18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Муниципальное бюджетное общеобразовательное учреждение «Авангардская средняя общеобразовательная школа № 7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Муниципальное бюджетное общеобразовательное учреждение «Буныревская средняя общеобразовательная школа № 14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1.Муниципальное бюджетное общеобразовательное учреждение «Поповская средняя  общеобразовательная школа № 19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Муниципальное бюджетное общеобразовательное учреждение «Сеневская основная общеобразовательная школа № 21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униципальное бюджетное общеобразовательное учреждение «Пушкинская основная общеобразовательная школа № 22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4.Муниципальное бюджетное общеобразовательное учреждение «Александровская  средняя общеобразовательная школа № 23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Муниципальное бюджетное общеобразовательное учреждение «Спас-Конинская средняя общеобразовательная школа № 24 имени Героя Советского Союза М.С. Поливановой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Муниципальное бюджетное общеобразовательное учреждение «Борисовская начальная общеобразовательная школа  № 26»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Муниципальное бюджетное общеобразовательное учреждение  «Шелепинская  средняя  общеобразовательная школа № 27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sz w:val="24"/>
          <w:szCs w:val="24"/>
        </w:rPr>
        <w:t>(модулей), годовых календарных учебных графиках»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/>
      </w:pPr>
      <w:r>
        <w:rPr/>
        <w:t>о предоставлении Услуги</w:t>
      </w:r>
    </w:p>
    <w:p>
      <w:pPr>
        <w:pStyle w:val="ConsPlusNormal"/>
        <w:jc w:val="both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5673"/>
      </w:tblGrid>
      <w:tr>
        <w:trPr/>
        <w:tc>
          <w:tcPr>
            <w:tcW w:w="1041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___________ N 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ы обратились с просьбой предоставить муниципальную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ление принято "____" ________ 20__, зарегистрировано N 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принято реш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казать муниципальную услугу по предоставлени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________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 дня поступления оригиналов документов в Учреждение).</w:t>
            </w:r>
          </w:p>
        </w:tc>
      </w:tr>
      <w:tr>
        <w:trPr/>
        <w:tc>
          <w:tcPr>
            <w:tcW w:w="1041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 документы (перечень) на ________ лис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041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1041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сп. _____________________</w:t>
            </w:r>
          </w:p>
          <w:p>
            <w:pPr>
              <w:pStyle w:val="ConsPlusNormal"/>
              <w:rPr/>
            </w:pPr>
            <w:r>
              <w:rPr/>
              <w:t>Тел. _____________________</w:t>
            </w:r>
          </w:p>
        </w:tc>
      </w:tr>
    </w:tbl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Style4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sz w:val="24"/>
          <w:szCs w:val="24"/>
        </w:rPr>
        <w:t>(модулей), годовых календарных учебных графиках»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/>
      </w:pPr>
      <w:r>
        <w:rPr/>
        <w:t>об отказе в предоставлении Услуги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5531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___________ N 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ы обратились с просьбой предоставить муниципальную услугу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ление принято "____" ________ 20__, зарегистрировано N 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принято реш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казать в предоставлении муниципальной услуги в соответствии с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причина отказа со ссылкой на действующее законодательство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 документы (перечень) на ________ лист.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сп. _____________________</w:t>
            </w:r>
          </w:p>
          <w:p>
            <w:pPr>
              <w:pStyle w:val="ConsPlusNormal"/>
              <w:rPr/>
            </w:pPr>
            <w:r>
              <w:rPr/>
              <w:t>Тел. 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Style40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бразовательных программах и учебных планах, </w:t>
      </w:r>
    </w:p>
    <w:p>
      <w:pPr>
        <w:pStyle w:val="Style40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бочих программах учебных курсов, предметов, дисциплин 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sz w:val="24"/>
          <w:szCs w:val="24"/>
        </w:rPr>
        <w:t>(модулей), годовых календарных учебных графиках»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ФОРМА к </w:t>
      </w:r>
      <w:hyperlink w:anchor="Par171">
        <w:r>
          <w:rPr>
            <w:rStyle w:val="InternetLink"/>
          </w:rPr>
          <w:t>вариантам 1</w:t>
        </w:r>
      </w:hyperlink>
      <w:r>
        <w:rPr/>
        <w:t xml:space="preserve"> - </w:t>
      </w:r>
      <w:hyperlink w:anchor="Par230">
        <w:r>
          <w:rPr>
            <w:rStyle w:val="InternetLink"/>
          </w:rPr>
          <w:t>2</w:t>
        </w:r>
      </w:hyperlink>
    </w:p>
    <w:p>
      <w:pPr>
        <w:pStyle w:val="ConsPlusNormal"/>
        <w:jc w:val="right"/>
        <w:rPr/>
      </w:pPr>
      <w:r>
        <w:rPr/>
        <w:t>для подачи заявления</w:t>
      </w:r>
    </w:p>
    <w:p>
      <w:pPr>
        <w:pStyle w:val="ConsPlusNormal"/>
        <w:jc w:val="right"/>
        <w:rPr/>
      </w:pPr>
      <w:r>
        <w:rPr/>
        <w:t>в электронном виде</w:t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родителей (законных представителей) на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845"/>
        <w:gridCol w:w="3944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 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учреждения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директора)</w:t>
            </w:r>
          </w:p>
          <w:p>
            <w:pPr>
              <w:pStyle w:val="ConsPlusNormal"/>
              <w:jc w:val="center"/>
              <w:rPr/>
            </w:pPr>
            <w:r>
              <w:rPr/>
              <w:t>родителя (законного представителя)обучающегося/уполномоченного представителя родителя (законного представителя) ребенка по доверенности (нужное подчеркнуть):</w:t>
            </w:r>
          </w:p>
          <w:p>
            <w:pPr>
              <w:pStyle w:val="ConsPlusNormal"/>
              <w:rPr/>
            </w:pPr>
            <w:r>
              <w:rPr/>
              <w:t>Фамилия ____________________________</w:t>
            </w:r>
          </w:p>
          <w:p>
            <w:pPr>
              <w:pStyle w:val="ConsPlusNormal"/>
              <w:rPr/>
            </w:pPr>
            <w:r>
              <w:rPr/>
              <w:t>Имя ________________________________</w:t>
            </w:r>
          </w:p>
          <w:p>
            <w:pPr>
              <w:pStyle w:val="ConsPlusNormal"/>
              <w:rPr/>
            </w:pPr>
            <w:r>
              <w:rPr/>
              <w:t>Отчество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rPr/>
            </w:pPr>
            <w:r>
              <w:rPr/>
              <w:t>город _______________________________</w:t>
            </w:r>
          </w:p>
          <w:p>
            <w:pPr>
              <w:pStyle w:val="ConsPlusNormal"/>
              <w:rPr/>
            </w:pPr>
            <w:r>
              <w:rPr/>
              <w:t>улица _______________________________</w:t>
            </w:r>
          </w:p>
          <w:p>
            <w:pPr>
              <w:pStyle w:val="ConsPlusNormal"/>
              <w:rPr/>
            </w:pPr>
            <w:r>
              <w:rPr/>
              <w:t>дом _________ корп. _______ кв. _______</w:t>
            </w:r>
          </w:p>
          <w:p>
            <w:pPr>
              <w:pStyle w:val="ConsPlusNormal"/>
              <w:rPr/>
            </w:pPr>
            <w:r>
              <w:rPr/>
              <w:t>телефон _____________________________</w:t>
            </w:r>
          </w:p>
          <w:p>
            <w:pPr>
              <w:pStyle w:val="ConsPlusNormal"/>
              <w:rPr/>
            </w:pPr>
            <w:r>
              <w:rPr/>
              <w:t>паспорт серия ________ N _____________</w:t>
            </w:r>
          </w:p>
          <w:p>
            <w:pPr>
              <w:pStyle w:val="ConsPlusNormal"/>
              <w:rPr/>
            </w:pPr>
            <w:r>
              <w:rPr/>
              <w:t>выдан ______________________________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доставля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оего ребенка (сына, дочери) __________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  <w:p>
            <w:pPr>
              <w:pStyle w:val="ConsPlusNormal"/>
              <w:jc w:val="both"/>
              <w:rPr/>
            </w:pPr>
            <w:r>
              <w:rPr/>
              <w:t>обучающегося _________ класс (курс)____________________ _____________________.</w:t>
            </w:r>
          </w:p>
        </w:tc>
      </w:tr>
      <w:tr>
        <w:trPr/>
        <w:tc>
          <w:tcPr>
            <w:tcW w:w="6324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(период предоставления)</w:t>
            </w:r>
          </w:p>
        </w:tc>
        <w:tc>
          <w:tcPr>
            <w:tcW w:w="39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срок предоставления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а предоставления: на бумажном носителе, в бумажно-электронном и (или) электронном виде (необходимое подчеркнуть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особ получения (доставки): получение заявителем лично/почтовым отправлением/почтовым отправлением и (или) e-mail.</w:t>
            </w:r>
          </w:p>
          <w:p>
            <w:pPr>
              <w:pStyle w:val="ConsPlusNormal"/>
              <w:ind w:left="566" w:firstLine="283"/>
              <w:jc w:val="both"/>
              <w:rPr/>
            </w:pPr>
            <w:r>
              <w:rPr/>
              <w:t>(необходимое подчеркнуть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дрес предоставления: 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Дата ________________ Подпись _________________/___________________________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ФОРМА к </w:t>
      </w:r>
      <w:hyperlink w:anchor="Par171">
        <w:r>
          <w:rPr>
            <w:rStyle w:val="InternetLink"/>
          </w:rPr>
          <w:t>вариантам 1</w:t>
        </w:r>
      </w:hyperlink>
      <w:r>
        <w:rPr/>
        <w:t xml:space="preserve"> - </w:t>
      </w:r>
      <w:hyperlink w:anchor="Par230">
        <w:r>
          <w:rPr>
            <w:rStyle w:val="InternetLink"/>
          </w:rPr>
          <w:t>2</w:t>
        </w:r>
      </w:hyperlink>
    </w:p>
    <w:p>
      <w:pPr>
        <w:pStyle w:val="ConsPlusNormal"/>
        <w:jc w:val="right"/>
        <w:rPr/>
      </w:pPr>
      <w:r>
        <w:rPr/>
        <w:t>для подачи заявления</w:t>
      </w:r>
    </w:p>
    <w:p>
      <w:pPr>
        <w:pStyle w:val="ConsPlusNormal"/>
        <w:jc w:val="right"/>
        <w:rPr/>
      </w:pPr>
      <w:r>
        <w:rPr/>
        <w:t>на бумажном носителе</w:t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родителей (законных представителей) на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085"/>
        <w:gridCol w:w="3704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 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учреждения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</w:t>
            </w:r>
          </w:p>
          <w:p>
            <w:pPr>
              <w:pStyle w:val="ConsPlusNormal"/>
              <w:rPr/>
            </w:pPr>
            <w:r>
              <w:rPr/>
              <w:t>(Ф.И.О. директора)</w:t>
            </w:r>
          </w:p>
          <w:p>
            <w:pPr>
              <w:pStyle w:val="ConsPlusNormal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ConsPlusNormal"/>
              <w:rPr/>
            </w:pPr>
            <w:r>
              <w:rPr/>
              <w:t>обучающегося/уполномоченного представителя родителя (законного представителя) ребенка по доверенности (нужное подчеркнуть):</w:t>
            </w:r>
          </w:p>
          <w:p>
            <w:pPr>
              <w:pStyle w:val="ConsPlusNormal"/>
              <w:rPr/>
            </w:pPr>
            <w:r>
              <w:rPr/>
              <w:t>Фамилия ______________________________________</w:t>
            </w:r>
          </w:p>
          <w:p>
            <w:pPr>
              <w:pStyle w:val="ConsPlusNormal"/>
              <w:rPr/>
            </w:pPr>
            <w:r>
              <w:rPr/>
              <w:t>Имя___________________________________________</w:t>
            </w:r>
          </w:p>
          <w:p>
            <w:pPr>
              <w:pStyle w:val="ConsPlusNormal"/>
              <w:rPr/>
            </w:pPr>
            <w:r>
              <w:rPr/>
              <w:t>Отчество 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rPr/>
            </w:pPr>
            <w:r>
              <w:rPr/>
              <w:t>город _______________________________</w:t>
            </w:r>
          </w:p>
          <w:p>
            <w:pPr>
              <w:pStyle w:val="ConsPlusNormal"/>
              <w:rPr/>
            </w:pPr>
            <w:r>
              <w:rPr/>
              <w:t>улица _______________________________</w:t>
            </w:r>
          </w:p>
          <w:p>
            <w:pPr>
              <w:pStyle w:val="ConsPlusNormal"/>
              <w:rPr/>
            </w:pPr>
            <w:r>
              <w:rPr/>
              <w:t>дом _________ корп. _______ кв. ________</w:t>
            </w:r>
          </w:p>
          <w:p>
            <w:pPr>
              <w:pStyle w:val="ConsPlusNormal"/>
              <w:rPr/>
            </w:pPr>
            <w:r>
              <w:rPr/>
              <w:t>телефон _____________________________</w:t>
            </w:r>
          </w:p>
          <w:p>
            <w:pPr>
              <w:pStyle w:val="ConsPlusNormal"/>
              <w:rPr/>
            </w:pPr>
            <w:r>
              <w:rPr/>
              <w:t>паспорт серия ________ N _____________</w:t>
            </w:r>
          </w:p>
          <w:p>
            <w:pPr>
              <w:pStyle w:val="ConsPlusNormal"/>
              <w:rPr/>
            </w:pPr>
            <w:r>
              <w:rPr/>
              <w:t>выдан _______________________________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доставля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оего ребенка (сына, дочери) 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)</w:t>
            </w:r>
          </w:p>
          <w:p>
            <w:pPr>
              <w:pStyle w:val="ConsPlusNormal"/>
              <w:jc w:val="both"/>
              <w:rPr/>
            </w:pPr>
            <w:r>
              <w:rPr/>
              <w:t>обучающегося ___________ класс (курс)____________________ ___________________.</w:t>
            </w:r>
          </w:p>
        </w:tc>
      </w:tr>
      <w:tr>
        <w:trPr/>
        <w:tc>
          <w:tcPr>
            <w:tcW w:w="6564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(период предоставления)</w:t>
            </w:r>
          </w:p>
        </w:tc>
        <w:tc>
          <w:tcPr>
            <w:tcW w:w="37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срок предоставления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а предоставления: на бумажном носителе, в бумажно-электронном и (или) электронном виде (необходимое подчеркнуть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особ получения (доставки): получение заявителем лично/почтовым отправлением/почтовым отправлением и (или) e-mail.</w:t>
            </w:r>
          </w:p>
          <w:p>
            <w:pPr>
              <w:pStyle w:val="ConsPlusNormal"/>
              <w:ind w:left="849" w:hanging="0"/>
              <w:jc w:val="both"/>
              <w:rPr/>
            </w:pPr>
            <w:r>
              <w:rPr/>
              <w:t>(необходимое подчеркнуть)</w:t>
            </w:r>
          </w:p>
          <w:p>
            <w:pPr>
              <w:pStyle w:val="ConsPlusNormal"/>
              <w:ind w:left="849" w:hanging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дрес предоставления: 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доставить результа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законному представителю несовершеннолетнего, не являющемуся заявителем, в отношении ребенка, указанного в настоящем заявлении &lt;*&gt;, 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(последнее - при наличии) законного представителя несовершеннолетнего, не являющегося заявителем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Данное право может быть реализовано при обращении заявителя лично с заявлением, оформленным в форме документа на бумажном носителе.</w:t>
            </w:r>
          </w:p>
          <w:p>
            <w:pPr>
              <w:pStyle w:val="ConsPlusNormal"/>
              <w:rPr/>
            </w:pPr>
            <w:r>
              <w:rPr/>
              <w:t>Дата _______________ Подпись _________________/____________________</w:t>
            </w:r>
          </w:p>
        </w:tc>
      </w:tr>
    </w:tbl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60" w:after="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к варианту 3</w:t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услуги «Предоставление информацииоб образовательных программах и учебных планах, рабочихпрограммах учебных курсов, предметов, дисциплин (модулей),годовых календарных учебных графиках»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5789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у 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 ______________________________________________ (Ф.И.О. директора)</w:t>
            </w:r>
          </w:p>
          <w:p>
            <w:pPr>
              <w:pStyle w:val="ConsPlusNormal"/>
              <w:jc w:val="both"/>
              <w:rPr/>
            </w:pPr>
            <w:r>
              <w:rPr/>
              <w:t>родителя (законного представителя)/поступающего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 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мя 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тчество 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jc w:val="both"/>
              <w:rPr/>
            </w:pPr>
            <w:r>
              <w:rPr/>
              <w:t>город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улица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м _______________ корп. _____________ кв. 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 ________________________</w:t>
            </w:r>
          </w:p>
          <w:p>
            <w:pPr>
              <w:pStyle w:val="ConsPlusNormal"/>
              <w:ind w:left="2830" w:hanging="0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равлении технической ошибки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исправить техническую ошибку, допущенную при выдаче 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ведомление заявителя в предоставлении (отказе в предоставлении) муниципальной услуги «Предоставлени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)</w:t>
            </w:r>
          </w:p>
          <w:p>
            <w:pPr>
              <w:pStyle w:val="ConsPlusNormal"/>
              <w:rPr/>
            </w:pPr>
            <w:r>
              <w:rPr/>
              <w:t>Приложения: ____________________________________________ на ________ листах</w:t>
            </w:r>
          </w:p>
          <w:p>
            <w:pPr>
              <w:pStyle w:val="ConsPlusNormal"/>
              <w:rPr/>
            </w:pPr>
            <w:r>
              <w:rPr/>
              <w:t>(документы, свидетельствующие о наличии технической ошибки и содержащие правильные данные)________________________________________ на _____________ листах.</w:t>
            </w:r>
          </w:p>
          <w:p>
            <w:pPr>
              <w:pStyle w:val="ConsPlusNormal"/>
              <w:rPr/>
            </w:pPr>
            <w:r>
              <w:rPr/>
              <w:t>Заявитель 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"____" _________ _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ФОРМА к </w:t>
      </w:r>
      <w:hyperlink w:anchor="Par332">
        <w:r>
          <w:rPr>
            <w:rStyle w:val="InternetLink"/>
          </w:rPr>
          <w:t>варианту 4</w:t>
        </w:r>
      </w:hyperlink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услуги «Предоставление информацииоб образовательных программах и учебных планах, рабочихпрограммах учебных курсов, предметов, дисциплин (модулей),годовых календарных учебных графиках»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5789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у 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_________________ (Ф.И.О. директора)</w:t>
            </w:r>
          </w:p>
          <w:p>
            <w:pPr>
              <w:pStyle w:val="ConsPlusNormal"/>
              <w:jc w:val="both"/>
              <w:rPr/>
            </w:pPr>
            <w:r>
              <w:rPr/>
              <w:t>уполномоченного представителя поступающего, родителя (законного представителя) ребенка по доверенности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 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Имя 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тчество 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Место регистрации:</w:t>
            </w:r>
          </w:p>
          <w:p>
            <w:pPr>
              <w:pStyle w:val="ConsPlusNormal"/>
              <w:jc w:val="both"/>
              <w:rPr/>
            </w:pPr>
            <w:r>
              <w:rPr/>
              <w:t>город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улица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м __________________ корп. _________ кв. 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 ________________________</w:t>
            </w:r>
          </w:p>
          <w:p>
            <w:pPr>
              <w:pStyle w:val="ConsPlusNormal"/>
              <w:ind w:left="2830" w:hanging="0"/>
              <w:rPr/>
            </w:pPr>
            <w:r>
              <w:rPr/>
              <w:t>(при наличи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равлении технической ошибки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исправить техническую ошибку, допущенную при выдаче 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ведомление заявителя в предоставлении (отказе в предоставлении) муниципальной услуги «Предоставлени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.</w:t>
            </w:r>
          </w:p>
          <w:p>
            <w:pPr>
              <w:pStyle w:val="ConsPlusNormal"/>
              <w:jc w:val="center"/>
              <w:rPr/>
            </w:pPr>
            <w:r>
              <w:rPr/>
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)</w:t>
            </w:r>
          </w:p>
          <w:p>
            <w:pPr>
              <w:pStyle w:val="ConsPlusNormal"/>
              <w:rPr/>
            </w:pPr>
            <w:r>
              <w:rPr/>
              <w:t>Приложения: ____________________________________________ на ________ листах</w:t>
            </w:r>
          </w:p>
          <w:p>
            <w:pPr>
              <w:pStyle w:val="ConsPlusNormal"/>
              <w:rPr/>
            </w:pPr>
            <w:r>
              <w:rPr/>
              <w:t>(документы, свидетельствующие о наличии технической ошибки и содержащие правильные данные)________________________________________ на _____________ листах.</w:t>
            </w:r>
          </w:p>
          <w:p>
            <w:pPr>
              <w:pStyle w:val="ConsPlusNormal"/>
              <w:rPr/>
            </w:pPr>
            <w:r>
              <w:rPr/>
              <w:t>Заявитель 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"____" _________ ___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sz w:val="36"/>
        </w:rPr>
      </w:pPr>
      <w:r>
        <w:rPr>
          <w:rFonts w:cs="PT Astra Serif;Times New Roman" w:ascii="PT Astra Serif;Times New Roman" w:hAnsi="PT Astra Serif;Times New Roman"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Style9">
    <w:name w:val="Заголовок Знак"/>
    <w:qFormat/>
    <w:rPr>
      <w:rFonts w:ascii="PT Astra Serif;Times New Roman" w:hAnsi="PT Astra Serif;Times New Roman" w:cs="PT Astra Serif;Times New Roman"/>
      <w:color w:val="000000"/>
      <w:sz w:val="28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color w:val="000000"/>
      <w:sz w:val="20"/>
      <w:lang w:val="ru-RU" w:bidi="ar-SA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HTML1">
    <w:name w:val="Код HTML1"/>
    <w:qFormat/>
    <w:rPr>
      <w:rFonts w:ascii="Courier New" w:hAnsi="Courier New" w:cs="Courier New"/>
      <w:color w:val="000000"/>
      <w:sz w:val="20"/>
      <w:lang w:bidi="ar-SA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  <w:sz w:val="22"/>
      <w:lang w:val="ru-RU" w:bidi="ar-SA"/>
    </w:rPr>
  </w:style>
  <w:style w:type="character" w:styleId="61">
    <w:name w:val="Оглавление 6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Колонтитул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Endnote">
    <w:name w:val="Endnote"/>
    <w:qFormat/>
    <w:rPr>
      <w:rFonts w:ascii="Times New Roman" w:hAnsi="Times New Roman" w:cs="Times New Roman"/>
      <w:color w:val="000000"/>
      <w:sz w:val="20"/>
    </w:rPr>
  </w:style>
  <w:style w:type="character" w:styleId="31">
    <w:name w:val="Заголовок 3 Знак1"/>
    <w:qFormat/>
    <w:rPr>
      <w:rFonts w:ascii="Calibri Light" w:hAnsi="Calibri Light" w:cs="Calibri Light"/>
      <w:b/>
      <w:color w:val="5B9BD5"/>
      <w:sz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12">
    <w:name w:val="Список Знак1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13">
    <w:name w:val="Указатель1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  <w:sz w:val="22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15">
    <w:name w:val="Знак концевой сноски1"/>
    <w:qFormat/>
    <w:rPr>
      <w:color w:val="000000"/>
      <w:sz w:val="22"/>
      <w:vertAlign w:val="superscript"/>
      <w:lang w:bidi="ar-SA"/>
    </w:rPr>
  </w:style>
  <w:style w:type="character" w:styleId="Style14">
    <w:name w:val="Список Знак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Style15">
    <w:name w:val="Абзац списка Знак"/>
    <w:qFormat/>
    <w:rPr>
      <w:rFonts w:ascii="Times New Roman" w:hAnsi="Times New Roman" w:cs="Times New Roman"/>
      <w:color w:val="000000"/>
      <w:sz w:val="20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  <w:sz w:val="22"/>
      <w:lang w:val="ru-RU"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311">
    <w:name w:val="Оглавление 3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6">
    <w:name w:val="Знак сноски1"/>
    <w:qFormat/>
    <w:rPr>
      <w:color w:val="000000"/>
      <w:sz w:val="22"/>
      <w:vertAlign w:val="superscript"/>
      <w:lang w:bidi="ar-SA"/>
    </w:rPr>
  </w:style>
  <w:style w:type="character" w:styleId="17">
    <w:name w:val="Основной текст Знак1"/>
    <w:qFormat/>
    <w:rPr>
      <w:rFonts w:ascii="Times New Roman" w:hAnsi="Times New Roman" w:cs="Times New Roman"/>
      <w:color w:val="000000"/>
      <w:sz w:val="24"/>
    </w:rPr>
  </w:style>
  <w:style w:type="character" w:styleId="18">
    <w:name w:val="Верх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Символ концевой сноски"/>
    <w:qFormat/>
    <w:rPr>
      <w:color w:val="000000"/>
      <w:sz w:val="22"/>
      <w:vertAlign w:val="superscript"/>
      <w:lang w:bidi="ar-SA"/>
    </w:rPr>
  </w:style>
  <w:style w:type="character" w:styleId="19">
    <w:name w:val="Заголовок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lang w:val="ru-RU" w:bidi="ar-SA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  <w:lang w:bidi="ar-SA"/>
    </w:rPr>
  </w:style>
  <w:style w:type="character" w:styleId="110">
    <w:name w:val="Название объекта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0"/>
      <w:lang w:val="ru-RU" w:bidi="ar-SA"/>
    </w:rPr>
  </w:style>
  <w:style w:type="character" w:styleId="111">
    <w:name w:val="Заголовок 1 Знак1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Style18">
    <w:name w:val="Указатель Знак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2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InternetLink">
    <w:name w:val="Hyperlink"/>
    <w:rPr>
      <w:color w:val="0563C1"/>
      <w:sz w:val="22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color w:val="000000"/>
      <w:sz w:val="20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2">
    <w:name w:val="Оглавление 1 Знак1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91">
    <w:name w:val="Оглавление 9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3">
    <w:name w:val="Заголовок 1 Знак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114">
    <w:name w:val="Знак примечания1"/>
    <w:qFormat/>
    <w:rPr>
      <w:color w:val="000000"/>
      <w:sz w:val="16"/>
      <w:lang w:bidi="ar-SA"/>
    </w:rPr>
  </w:style>
  <w:style w:type="character" w:styleId="115">
    <w:name w:val="Гиперссылка1"/>
    <w:qFormat/>
    <w:rPr>
      <w:color w:val="0563C1"/>
      <w:sz w:val="22"/>
      <w:u w:val="single"/>
      <w:lang w:bidi="ar-SA"/>
    </w:rPr>
  </w:style>
  <w:style w:type="character" w:styleId="81">
    <w:name w:val="Оглавление 8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Текст примечания Знак"/>
    <w:qFormat/>
    <w:rPr>
      <w:rFonts w:ascii="Times New Roman" w:hAnsi="Times New Roman" w:cs="Times New Roman"/>
      <w:color w:val="000000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color w:val="000000"/>
      <w:sz w:val="2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TimesNewRoman12">
    <w:name w:val="! ТЗ Стиль __ТекстОсн_1и + Times New Roman 12 пт По ширине Первая стр..."/>
    <w:qFormat/>
    <w:rPr>
      <w:rFonts w:ascii="Times New Roman" w:hAnsi="Times New Roman" w:cs="Times New Roman"/>
      <w:color w:val="000000"/>
      <w:sz w:val="24"/>
    </w:rPr>
  </w:style>
  <w:style w:type="character" w:styleId="511">
    <w:name w:val="Оглавление 5 Знак1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6">
    <w:name w:val="Основной шрифт абзаца1"/>
    <w:qFormat/>
    <w:rPr>
      <w:color w:val="000000"/>
      <w:sz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7">
    <w:name w:val="Подзаголовок Знак1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22">
    <w:name w:val="Без интервала Знак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23">
    <w:name w:val="Символ сноски"/>
    <w:qFormat/>
    <w:rPr>
      <w:color w:val="000000"/>
      <w:sz w:val="22"/>
      <w:vertAlign w:val="superscript"/>
      <w:lang w:bidi="ar-SA"/>
    </w:rPr>
  </w:style>
  <w:style w:type="character" w:styleId="Style24">
    <w:name w:val="Название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  <w:lang w:bidi="ar-SA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Style25">
    <w:name w:val="Название объекта Знак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Footnote">
    <w:name w:val="WW-Footnote"/>
    <w:qFormat/>
    <w:rPr>
      <w:rFonts w:ascii="Times New Roman" w:hAnsi="Times New Roman" w:cs="Times New Roman"/>
      <w:color w:val="000000"/>
      <w:sz w:val="20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  <w:lang w:bidi="ar-SA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7">
    <w:name w:val="Заголовок Знак"/>
    <w:basedOn w:val="118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28">
    <w:name w:val="Верхний колонтитул Знак"/>
    <w:basedOn w:val="118"/>
    <w:qFormat/>
    <w:pPr/>
    <w:rPr/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TML11">
    <w:name w:val="Код HTML1"/>
    <w:basedOn w:val="119"/>
    <w:qFormat/>
    <w:pPr/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43">
    <w:name w:val="Заголовок 4 Знак"/>
    <w:qFormat/>
    <w:pPr>
      <w:widowControl/>
      <w:bidi w:val="0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0">
    <w:name w:val="Оглавление 1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Endnote1">
    <w:name w:val="Endnote Text"/>
    <w:basedOn w:val="Normal"/>
    <w:pPr/>
    <w:rPr/>
  </w:style>
  <w:style w:type="paragraph" w:styleId="Style31">
    <w:name w:val="Основной текст Знак"/>
    <w:basedOn w:val="118"/>
    <w:qFormat/>
    <w:pPr/>
    <w:rPr>
      <w:sz w:val="24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92">
    <w:name w:val="Оглавление 9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3">
    <w:name w:val="Заголовок 3 Знак"/>
    <w:qFormat/>
    <w:pPr>
      <w:widowControl/>
      <w:bidi w:val="0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23">
    <w:name w:val="Заголовок 2 Знак"/>
    <w:qFormat/>
    <w:pPr>
      <w:widowControl/>
      <w:bidi w:val="0"/>
    </w:pPr>
    <w:rPr>
      <w:rFonts w:ascii="Calibri Light" w:hAnsi="Calibri Light" w:eastAsia="Times New Roman" w:cs="Calibri Light"/>
      <w:b/>
      <w:color w:val="5B9BD5"/>
      <w:sz w:val="26"/>
      <w:szCs w:val="20"/>
      <w:lang w:val="ru-RU" w:bidi="ar-SA" w:eastAsia="zh-CN"/>
    </w:rPr>
  </w:style>
  <w:style w:type="paragraph" w:styleId="121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32">
    <w:name w:val="Список Знак"/>
    <w:basedOn w:val="TextBody"/>
    <w:qFormat/>
    <w:pPr/>
    <w:rPr>
      <w:rFonts w:ascii="PT Astra Serif;Times New Roman" w:hAnsi="PT Astra Serif;Times New Roman" w:cs="PT Astra Serif;Times New Roma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Заголовок 6 Знак"/>
    <w:qFormat/>
    <w:pPr>
      <w:widowControl/>
      <w:bidi w:val="0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paragraph" w:styleId="24">
    <w:name w:val="Знак концевой сноски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2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5">
    <w:name w:val="Оглавление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Style36">
    <w:name w:val="Нижний колонтитул Знак"/>
    <w:basedOn w:val="118"/>
    <w:qFormat/>
    <w:pPr/>
    <w:rPr/>
  </w:style>
  <w:style w:type="paragraph" w:styleId="44">
    <w:name w:val="Оглавление 4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64">
    <w:name w:val="Оглавление 6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2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54">
    <w:name w:val="Оглавление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37">
    <w:name w:val="Подзаголовок Знак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4">
    <w:name w:val="Заголовок 1 Знак"/>
    <w:qFormat/>
    <w:pPr>
      <w:widowControl/>
      <w:bidi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paragraph" w:styleId="125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34">
    <w:name w:val="Оглавление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TimesNewRoman121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82">
    <w:name w:val="Оглавление 8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41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26">
    <w:name w:val="Знак сноски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72">
    <w:name w:val="Оглавление 7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Footnote1">
    <w:name w:val="WW-Footnot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2:00Z</dcterms:created>
  <dc:creator>User</dc:creator>
  <dc:description/>
  <cp:keywords/>
  <dc:language>en-US</dc:language>
  <cp:lastModifiedBy>Римма Николаевна Назарова</cp:lastModifiedBy>
  <cp:lastPrinted>2025-02-26T15:09:00Z</cp:lastPrinted>
  <dcterms:modified xsi:type="dcterms:W3CDTF">2025-03-11T11:12:00Z</dcterms:modified>
  <cp:revision>2</cp:revision>
  <dc:subject/>
  <dc:title/>
</cp:coreProperties>
</file>