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4.10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0"/>
          <w:szCs w:val="1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     П.Е.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29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24.10. 2024г. № 213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422"/>
        <w:gridCol w:w="1701"/>
        <w:gridCol w:w="1559"/>
        <w:gridCol w:w="1417"/>
        <w:gridCol w:w="1701"/>
        <w:gridCol w:w="176"/>
        <w:gridCol w:w="675"/>
        <w:gridCol w:w="1564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ДМ6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74 336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74 336,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4 934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8 034,6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ДН8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791 84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791 847,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66 266,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88 7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88 793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БТ62000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7 8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7 899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39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39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271,5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211О.99.0. БВ19АА65000 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8 751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78 041,2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61 963,0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4,5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местный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43 853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47 72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2111О.99.0. БА95АА00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(субвенции из областного бюджета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П76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3 194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3 194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959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014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5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026,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8 381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 448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526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2 909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 9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 08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Ю16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(субвенции из областного бюджета)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19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15 19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73,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6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34 811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34 811,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398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 974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7 985,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09 594,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17 77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3 696,6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77 250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3 956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9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3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92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97,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83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(субвенции из областного бюджета)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96АА25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88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493,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Г12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 (субвенции из областного бюджета)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41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41,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65,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48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 (субвенции из областного бюджета)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6 63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6 637,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 566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3 41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61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 639,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80 685,3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3 13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5 650,8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1 257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6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3 8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0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1 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8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8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79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7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8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86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869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77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200О.99.0.ББ52АЖ48000   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481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481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3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1 2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96 825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3 06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78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0 673,8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2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21 181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9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75 536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57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2О.99.0. БВ21АА01003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48,9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7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4,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4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5,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9,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67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67,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О.В. Митина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32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1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4-10-25T09:31:00Z</dcterms:modified>
  <cp:revision>2</cp:revision>
  <dc:subject/>
  <dc:title/>
</cp:coreProperties>
</file>