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0.10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132</w:t>
            </w:r>
          </w:p>
        </w:tc>
      </w:tr>
    </w:tbl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назначении  публичных  слушаний п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ю проекта постановления о предоставлении разрешения на условно разрешенный  вид использования земельного участка «отдых (рекреация)» с кадастровым номером 71:00:000000:1297, расположенного по адресу: Российская Федерация, Тульская область, г.Алексин, в районе земельного участка с К№71:24:000000:129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основании обращ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тета имущественных и земельных отношений администрации муниципального образования город Алексин от 26.09.2023 №1248-зм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Назначить публичные слушания по обсуждению проекта о предоставлении разрешения на условно разрешенный вид использования земельного участка «отдых (рекреация)» площадью 15391 кв.м, с кадастровым номером 71:00:000000:1466112, расположенного в территориальной зоне -  зона застройки индивидуальными жилыми дом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 (Ж1), категория земель:  земли населенных пунктов по адресу: 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Тульская область, г.Алексин, в районе земельного участка с К№71:24:000000:129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схема расположения земельного участка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30.10.2023 по 03.11.2023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18.10.2023 по 02.11.2023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02 ноября 2023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18 октября 2023 года по 01 ноября 2023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Управлению по организационной, кадровой работе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/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</w:r>
    <w:r>
      <w:rPr>
        <w:b/>
        <w:sz w:val="36"/>
        <w:szCs w:val="36"/>
      </w:rPr>
      <w:t>027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26:00Z</dcterms:created>
  <dc:creator>mash</dc:creator>
  <dc:description/>
  <cp:keywords/>
  <dc:language>en-US</dc:language>
  <cp:lastModifiedBy>Римма Николаевна Назарова</cp:lastModifiedBy>
  <cp:lastPrinted>2023-10-04T12:20:00Z</cp:lastPrinted>
  <dcterms:modified xsi:type="dcterms:W3CDTF">2023-10-10T12:26:00Z</dcterms:modified>
  <cp:revision>2</cp:revision>
  <dc:subject/>
  <dc:title/>
</cp:coreProperties>
</file>