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4.10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3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4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.1 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2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3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3 к постановлению изложить в новой редакции (Приложение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П.Е. Федоров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999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bookmarkStart w:id="0" w:name="_Hlk172708579"/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4.10.2024г. № 213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27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450 22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116 952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203 694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8 8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02 42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672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65 41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198 3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32 007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68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25 63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491 7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78 64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141 27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67 85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33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 1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60 7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65 2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95 9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4 74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92 67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 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51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21 777 95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О.В.Митина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4.10.2024г. № 213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294 26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730 626,2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19 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689 190,0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57 3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72 729,2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89 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375 122,9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17 2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945 458,5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10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78 948,5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61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851 677,7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66 9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375 122,9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074 48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630 660,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52 3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757 897,0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10 4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72 729,2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43 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87 561,4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372 2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11 006,6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854 7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19 619,6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483 40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589 955,1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63 8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11 006,6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35 9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19 619,6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654 4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375 122,9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08 0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586 4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146 230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60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 94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65 5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49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74 97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0 618 297,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3 061 96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3 061 963,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/>
            </w:pPr>
            <w:bookmarkStart w:id="1" w:name="_Hlk180478201"/>
            <w:bookmarkEnd w:id="1"/>
            <w:r>
              <w:rPr>
                <w:b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О.В.Митина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4.10. 2024г. № 213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город Алекси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4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15 457,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9 489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5 723,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7 806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9 963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50 655,5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 017,9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 967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4 024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2 642,8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0 482,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 105,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15 384 668,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15 384 668,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Управления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О.В.Митина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4-10-25T09:33:00Z</dcterms:modified>
  <cp:revision>2</cp:revision>
  <dc:subject/>
  <dc:title/>
</cp:coreProperties>
</file>