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255</wp:posOffset>
                </wp:positionV>
                <wp:extent cx="619125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965"/>
                            </w:tblGrid>
                            <w:tr>
                              <w:trPr/>
                              <w:tc>
                                <w:tcPr>
                                  <w:tcW w:w="9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е образование город Алекс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en-US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 06.12.2022 г.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0.4pt;mso-wrap-distance-left:0pt;mso-wrap-distance-right:9pt;mso-wrap-distance-top:0pt;mso-wrap-distance-bottom:10pt;margin-top:-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965"/>
                      </w:tblGrid>
                      <w:tr>
                        <w:trPr/>
                        <w:tc>
                          <w:tcPr>
                            <w:tcW w:w="97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е образование город Алекс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en-US" w:bidi="hi-IN"/>
                              </w:rPr>
                            </w:pPr>
                            <w:r>
                              <w:rPr>
                                <w:rFonts w:eastAsia="Andale Sans UI;Times New Roman"/>
                                <w:b/>
                                <w:kern w:val="2"/>
                                <w:sz w:val="24"/>
                                <w:szCs w:val="24"/>
                                <w:lang w:eastAsia="en-US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ndale Sans UI;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Andale Sans UI;Times New Roman"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97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Andale Sans UI;Times New Roman"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06.12.2022 г.</w:t>
                            </w:r>
                          </w:p>
                        </w:tc>
                        <w:tc>
                          <w:tcPr>
                            <w:tcW w:w="49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z w:val="26"/>
          <w:szCs w:val="26"/>
        </w:rPr>
        <w:t>Об утверждении плана финансово-хозяйственной деятельности муниципального унитарного предприятия «Водопроводно-канализационное хозяйство г. Алексин»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jc w:val="center"/>
        <w:rPr/>
      </w:pPr>
      <w:r>
        <w:rPr>
          <w:b/>
          <w:spacing w:val="-2"/>
          <w:sz w:val="26"/>
          <w:szCs w:val="26"/>
        </w:rPr>
        <w:t>на 2022 год и на плановый период 2023-2024 годов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851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на </w:t>
      </w:r>
      <w:r>
        <w:rPr>
          <w:spacing w:val="-2"/>
          <w:sz w:val="26"/>
          <w:szCs w:val="26"/>
        </w:rPr>
        <w:t>основании У</w:t>
      </w:r>
      <w:r>
        <w:rPr>
          <w:sz w:val="26"/>
          <w:szCs w:val="26"/>
        </w:rPr>
        <w:t xml:space="preserve">става муниципального образования город Алексин администрация муниципального образования город Алексин </w:t>
      </w:r>
      <w:r>
        <w:rPr>
          <w:spacing w:val="-3"/>
          <w:sz w:val="26"/>
          <w:szCs w:val="26"/>
        </w:rPr>
        <w:t>ПОСТАНОВЛЯЕТ:</w:t>
      </w:r>
    </w:p>
    <w:p>
      <w:pPr>
        <w:pStyle w:val="Normal"/>
        <w:rPr/>
      </w:pPr>
      <w:r>
        <w:rPr>
          <w:sz w:val="26"/>
          <w:szCs w:val="26"/>
        </w:rPr>
        <w:t xml:space="preserve">1. Утвердить план финансово-хозяйственной деятельности муниципального унитарного предприятия «Водопроводно-канализационное хозяйство г. Алексин»  на 2022 год </w:t>
      </w:r>
      <w:r>
        <w:rPr>
          <w:spacing w:val="-2"/>
          <w:sz w:val="26"/>
          <w:szCs w:val="26"/>
        </w:rPr>
        <w:t>и на плановый период 2023-2024 годов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</w:t>
      </w:r>
      <w:r>
        <w:rPr>
          <w:spacing w:val="-2"/>
          <w:sz w:val="26"/>
          <w:szCs w:val="26"/>
        </w:rPr>
        <w:t xml:space="preserve">2. Признать утратившим силу постановление администрации муниципального образования город Алексин от 27.09.2022 № 1733 «Об утверждении плана финансово-хозяйственной деятельности муниципального унитарного предприятия </w:t>
      </w:r>
      <w:r>
        <w:rPr>
          <w:sz w:val="26"/>
          <w:szCs w:val="26"/>
        </w:rPr>
        <w:t>«Водопроводно-канализационное хозяйство г. Алексин» на 2022 год</w:t>
      </w:r>
      <w:r>
        <w:rPr>
          <w:b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 на плановый период 2023-2024 годов»</w:t>
      </w:r>
      <w:r>
        <w:rPr>
          <w:sz w:val="26"/>
          <w:szCs w:val="26"/>
        </w:rPr>
        <w:t>.</w:t>
      </w:r>
    </w:p>
    <w:p>
      <w:pPr>
        <w:pStyle w:val="Normal"/>
        <w:ind w:right="-2" w:firstLine="709"/>
        <w:rPr/>
      </w:pPr>
      <w:r>
        <w:rPr>
          <w:spacing w:val="-2"/>
          <w:sz w:val="26"/>
          <w:szCs w:val="26"/>
        </w:rPr>
        <w:t xml:space="preserve">           </w:t>
      </w:r>
      <w:r>
        <w:rPr>
          <w:spacing w:val="-2"/>
          <w:sz w:val="26"/>
          <w:szCs w:val="26"/>
        </w:rPr>
        <w:t>3</w:t>
      </w:r>
      <w:r>
        <w:rPr>
          <w:sz w:val="26"/>
          <w:szCs w:val="26"/>
        </w:rPr>
        <w:t>. Управлению по организационной работе и информационному обеспечению (Паниной Ю.А.)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66" w:leader="none"/>
        </w:tabs>
        <w:autoSpaceDE w:val="false"/>
        <w:spacing w:lineRule="exact" w:line="312" w:before="5" w:after="0"/>
        <w:ind w:right="-2" w:firstLine="709"/>
        <w:rPr>
          <w:spacing w:val="-3"/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40" w:leader="none"/>
        </w:tabs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40" w:leader="none"/>
        </w:tabs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40" w:leader="none"/>
        </w:tabs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30" w:leader="none"/>
          <w:tab w:val="left" w:pos="4608" w:leader="none"/>
        </w:tabs>
        <w:rPr>
          <w:b/>
          <w:b/>
          <w:sz w:val="26"/>
          <w:szCs w:val="26"/>
        </w:rPr>
      </w:pPr>
      <w:r>
        <w:rPr>
          <w:b/>
          <w:spacing w:val="-3"/>
          <w:sz w:val="26"/>
          <w:szCs w:val="26"/>
        </w:rPr>
        <w:t>Глава администрации</w:t>
      </w:r>
      <w:r>
        <w:rPr>
          <w:rFonts w:cs="Arial" w:ascii="Arial" w:hAnsi="Arial"/>
          <w:b/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lineRule="exact" w:line="317"/>
        <w:ind w:left="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lineRule="exact" w:line="317"/>
        <w:ind w:left="5" w:firstLine="709"/>
        <w:rPr/>
      </w:pPr>
      <w:r>
        <w:rPr>
          <w:b/>
          <w:spacing w:val="-6"/>
          <w:sz w:val="26"/>
          <w:szCs w:val="26"/>
        </w:rPr>
        <w:t xml:space="preserve">город Алексин                          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b/>
          <w:sz w:val="26"/>
          <w:szCs w:val="26"/>
        </w:rPr>
        <w:t xml:space="preserve">                                  П.Е. Федор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 Алекс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12.2022 г. № 217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финансово-хозяйственной деятельности на 2022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 на плановый период 2023-2024 год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унитарного предприятия муниципального образования город Алекси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"Водопроводно-канализационное хозяйство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Алексин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тыс. руб.)</w:t>
      </w:r>
    </w:p>
    <w:tbl>
      <w:tblPr>
        <w:tblW w:w="176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8"/>
      </w:tblGrid>
      <w:tr>
        <w:trPr>
          <w:trHeight w:val="315" w:hRule="atLeast"/>
        </w:trPr>
        <w:tc>
          <w:tcPr>
            <w:tcW w:w="176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15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1134"/>
              <w:gridCol w:w="1041"/>
              <w:gridCol w:w="1595"/>
              <w:gridCol w:w="1259"/>
              <w:gridCol w:w="1322"/>
              <w:gridCol w:w="1304"/>
              <w:gridCol w:w="1144"/>
              <w:gridCol w:w="1107"/>
              <w:gridCol w:w="1077"/>
            </w:tblGrid>
            <w:tr>
              <w:trPr>
                <w:trHeight w:val="375" w:hRule="atLeast"/>
              </w:trPr>
              <w:tc>
                <w:tcPr>
                  <w:tcW w:w="4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Факт 2020год 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План 2021 год</w:t>
                  </w:r>
                </w:p>
              </w:tc>
              <w:tc>
                <w:tcPr>
                  <w:tcW w:w="1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Факт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21 год (ожидаемое)</w:t>
                  </w:r>
                </w:p>
              </w:tc>
              <w:tc>
                <w:tcPr>
                  <w:tcW w:w="502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План 2022 года</w:t>
                  </w:r>
                </w:p>
              </w:tc>
              <w:tc>
                <w:tcPr>
                  <w:tcW w:w="21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Плановый период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квартал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полугодие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 месяцев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24 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Производственные показатели деятельности в натуральном выражении (по каждому виду деятельности с указанием ед.изм.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луга холодного водоснабжения (куб.м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90,8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11,65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31,6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7,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6,3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64,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36,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36,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36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луга водоотведения (куб.м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90,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50,10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75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6,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38,5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78,5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49,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49,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49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69163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68132,0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71386,9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75509,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41406,8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8803,2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74474,2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74320,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86644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. Выручка от реализации продукции (товаров, услуг) (с НДС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57545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61246,9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58329,8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70092,44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35534,5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02475,27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67690,6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right="-44" w:firstLine="204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72498,4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right="-144" w:firstLine="204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82521,9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 По основным видам деятельности, в том числе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реализации услуг водоснабж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142,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058,6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935,6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85,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238,2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441,2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325,6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778,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744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реализации услуг водоотвед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535,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964,9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766,9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47,7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607,5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415,9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817,5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930,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207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та за нанесение ущерба очистным сооружениям</w:t>
                  </w:r>
                </w:p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534,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88,2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923,6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77,9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55,8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33,7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911,6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911,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91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ключение (технологическое присоединение) к ЦСХВ котельной в МКР "Петровское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30,1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30,12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30,12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30,1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прочих услу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2,7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335,2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3,7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1,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,9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4,4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5,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78,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3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.2. От прочей коммерческой деятельности, в том числе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.3. Прочие доходы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1618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6885,05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3057,1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5416,7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5872,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6328,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6783,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822,5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4122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врат НДС, уплаченного за плату за негативное воздействие на окружающую сред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,3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лата задолженности населения по уступк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,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6,7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2,8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,2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,8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,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,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пошлина, оплата судебных рас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3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лата по решению суд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17,7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четы по зачету взаимных требований по переводам ФЛ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7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3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6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сстановление резерва по сомнительным долгам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8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36,8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,3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4,7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2,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9,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9,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69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исание дебиторской (кредиторской) задолженности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2,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и, штраф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6,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93,35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9,2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61,1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61,1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61,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61,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четы по зачету взаимных требований по переводам ФЛ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1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ещение страховых расходов на предупредительные меры по сокращению травматизм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3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аллолом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,9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,9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5,4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,9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,7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,6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5,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5,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5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,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,7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6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5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6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Расходы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65519,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55311,2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64076,1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64606,8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31600,1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96266,3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62980,7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76724,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89756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. Себестоимость проданных товаров, работ, услуг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38182,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52186,2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40549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63706,5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29799,5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93565,4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59348,7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74270,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87469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в том числе по основным видам деятельности: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182,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186,2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549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63706,5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29799,5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93565,4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59348,7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588,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7469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sz w:val="22"/>
                      <w:szCs w:val="22"/>
                    </w:rPr>
                    <w:t>- по услуге холодного водоснабжен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169,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572,6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615,6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87,6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09,5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332,8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868,6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836,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769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- по услуге водоотведен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12,9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613,6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933,4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18,9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90,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232,6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480,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433,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700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рочей деятельности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в том числе по элементам затрат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.1.Материальные затраты: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88889,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13248,3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03089,8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7496,5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57379,5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83700,5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12038,7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23100,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28875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товары для перепродажи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ырье и материал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5,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1,8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,6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6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,3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,5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,6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8,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6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работы и услуги производственного характера (транспортные услуги сторонних организаций и т.д.)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1,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61,2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3,7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7,9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87,8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1,7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5,6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94,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8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ремонт основных средств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1,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42,82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,2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9,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7,4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6,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4,8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1,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93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электроэнерг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678,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316,2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625,4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22,9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95,1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800,7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599,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78,3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332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теплоснабж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12,1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1,2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4,8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0,8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1,8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66,5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37,2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0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водоснабж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41,3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698,4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26,4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11,9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98,5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47,7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96,9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186,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73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ГС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632,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9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8,3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6,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33,1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99,6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66,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68,7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79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рочие расходы (запчасти для автотранспорта)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8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6,8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2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,8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,7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,5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3,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6,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0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расходы на содержание домохозяй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рочие расходы на подключение (технологическое  присоединение) к ЦСХВ котельной в МКР «Петровское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814,9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814,91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814,9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814,9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-204" w:firstLine="204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-204" w:firstLine="204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.2. Затраты на оплату труда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1781,7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74077,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5649,5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8970,9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37941,8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57861,3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77780,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81669,8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85753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>- административно- управленческого персонала без руководител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666,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947,5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30,3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58,3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16,5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137,7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58,9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46,8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809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руководител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6,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0,9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0,8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6,4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2,8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3,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3,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0,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9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рабочих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28,9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88,6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738,4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36,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872,5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80,5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888,6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233,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694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.3. Отчисления на соц.нужд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0022,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2371,2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1125,8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5729,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1458,4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7474,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3489,8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4664,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5897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.4. Амортизационные отчислен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5348,8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5590,8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4108,7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6,3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52,5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78,8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5705,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5869,8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5869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.5. Прочие затраты: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5892,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538,7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2653,7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875,4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5750,9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8626,3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1501,7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2439,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3485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налоги, относимые на себестоимость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5,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6,8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4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5,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0,1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55,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40,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91,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39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тчисления во внебюджетные фонд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арендные платежи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5,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7,3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7,2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,4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8,7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3,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,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1,7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7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редпроектные работы по реконструкции ОСК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бщехозяйственные, административные и прочие производственные расход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71,8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74,6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92,5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6,1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52,1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8,2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4,2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56,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18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.6. НДС, подлежащий перечислению в бюджет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6250,4</w:t>
                  </w:r>
                </w:p>
              </w:tc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7360,2</w:t>
                  </w:r>
                </w:p>
              </w:tc>
              <w:tc>
                <w:tcPr>
                  <w:tcW w:w="159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3921,5</w:t>
                  </w:r>
                </w:p>
              </w:tc>
              <w:tc>
                <w:tcPr>
                  <w:tcW w:w="1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6376,6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2753,3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9129,9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5506,5</w:t>
                  </w:r>
                </w:p>
              </w:tc>
              <w:tc>
                <w:tcPr>
                  <w:tcW w:w="1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6526,8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7587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. Прочие расход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7337,0</w:t>
                  </w:r>
                </w:p>
              </w:tc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3125,0</w:t>
                  </w:r>
                </w:p>
              </w:tc>
              <w:tc>
                <w:tcPr>
                  <w:tcW w:w="159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3527,1</w:t>
                  </w:r>
                </w:p>
              </w:tc>
              <w:tc>
                <w:tcPr>
                  <w:tcW w:w="125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00,3</w:t>
                  </w:r>
                </w:p>
              </w:tc>
              <w:tc>
                <w:tcPr>
                  <w:tcW w:w="13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800,6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700,9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3632,0</w:t>
                  </w:r>
                </w:p>
              </w:tc>
              <w:tc>
                <w:tcPr>
                  <w:tcW w:w="11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453,7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287,4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расходы на пожертвован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,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7,2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,1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,1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4,2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,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8,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4,3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писание выделенного НДС на прочие расход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етская игровая площадк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госпошлина, штрафы, взыскания по суду, неустойка, расходы на представителя, судебные расходы, исполнительский сбо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0,3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,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,6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,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,8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ользование чужими денежными средства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7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,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,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,7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металлолом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,7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расходы на социальные нужды, предусмотренные положениями по оплате труда работников и о выплате материальной помощ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6,3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3,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70,1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,8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9,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9,3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9,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7,1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услуги бан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,3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,2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,3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,6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,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,4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медосмотр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информационная публикация в газете, объявление бегущей строко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3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1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2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2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7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корректировка дол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,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3,2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9,8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,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расходы, связанные с реализацией права требования до наступления срока платежа (уступк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,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,5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1,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,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,8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,2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7,5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,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расходы, связанные с ликвидацией О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,7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6,9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2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3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,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писание материалов на прочие расходы</w:t>
                  </w:r>
                </w:p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,5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7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,6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писание дебиторской (кредиторской) задолженности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1,6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1,6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8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8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создание резерва по сомнительным долгам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283,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45,5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безвозмездная передача автомобил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,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рочие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,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5,2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3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5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,7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,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риобретение ОС и проведение предпроектных работ за счет собственных средств предприятия (прибыли, остающейся в распоряжении предприятия) - всего: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5686,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3480,5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6862,4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4259,4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4259,4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4259,4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4154,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плата проекта реконструкции ОС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40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плата государственной экспертизы проек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6,8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риобретение автомобил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89,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риобретение двух грузовых машин марки МАЗ-5340В3-470-00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33,3</w:t>
                  </w:r>
                </w:p>
              </w:tc>
              <w:tc>
                <w:tcPr>
                  <w:tcW w:w="104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риобретение экскавато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70,5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70,5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риобретение бортового Кам А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10,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риобретение комбинированной машины   ОМЗ-610 на шасси КАМАЗ-536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95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приобретение насосного оборудования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5,1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ЧРП и шкафов управ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6,7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,8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оборудования для подключения (технологического присоединения) к котельной МКР «Петровское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59,44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59,44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59,446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59,44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-204" w:firstLine="20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-204" w:firstLine="20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-204" w:firstLine="20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-204" w:firstLine="20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ос:  2 ЭЦВ 12-160-100 нро -3 шт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4,8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4,8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4,84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4,8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-204" w:firstLine="20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-204" w:firstLine="20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ос: ЦНСг 180-85 (75 кВт 1500 об/мин) -1 шт.; Д 320-50(75 кВт 1500 об/мин) 1 ш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5,8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5,8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5,86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5,8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-204" w:firstLine="20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-204" w:firstLine="20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щит управления насосами -7 шт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8,74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8,74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8,746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8,74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-204" w:firstLine="20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-204" w:firstLine="20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. Финансовый результат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рибыль (убыток) от прода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362,9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0,7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780,8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85,9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35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09,9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41,9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771,9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4947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рибыль (убыток) от прочей деятель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5719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60,1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0470,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16,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71,8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7,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51,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631,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35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рибыль (убыток) до налогообложен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3,9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20,7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,8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02,3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06,7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37,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93,5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2403,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112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налог на прибыль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4,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4,1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2,4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0,5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1,3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7,4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98,7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480,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622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верхнормативные платежи за загрязнение окружающей сре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76,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0,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56,5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,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0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0,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чистая прибыл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93,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456,6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11,9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21,9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445,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929,6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394,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4722,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529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рибыль, подлежащая перечислению в бюджет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7,9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7,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3,6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18,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569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казатели экономической эффективност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Рентабельность (%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%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8%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7%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4%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9%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%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2%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0,9%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,1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Рентабельность продаж (%)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5%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5%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9%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1%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2%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4%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1%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0,7%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,8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Фондоотдач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12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8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3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7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9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9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Чистые актив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6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63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45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69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03,5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738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7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1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48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690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полнительная информация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Среднесписочная численность работников на конец отчетного периода (чел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5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Среднемесячная заработная плат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226,8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961,95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397,52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533,48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533,48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942,35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46,82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04,1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724,3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Инвестиции в основной капитал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86,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80,5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62,4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54,4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54,4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54,4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54,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Платежи в бюджет и внебюджетные фонды (начисленные), в том числ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961,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758,6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724,4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986,9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934,1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935,4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893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552,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722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налог на земл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7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7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7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7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204" w:firstLine="20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НДФЛ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4,5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30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55,5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23,7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23,7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12,6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12,6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13,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25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налог на имущество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,9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,1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,1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,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,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,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налог на прибыль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4,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96,8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2,4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0,5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1,3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7,4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98,7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Платежи в бюджет и внебюджетные фонды (перечисленные), в том числе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864,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758,6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15,9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623,6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404,5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239,5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30,8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552,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722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налог на земл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НДФ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4,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3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95,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23,7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23,7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12,6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12,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13,2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25,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налог на имущество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,5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,6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9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8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,6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,5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,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,5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налог на прибыль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4,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96,8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6,6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0,5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1,3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7,4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98,7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. Дебиторская задолженность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9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9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754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9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95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95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95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95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. Кредиторская задолженность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03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038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911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8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8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84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8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84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8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в том числе перед персоналам по оплате труд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5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61,4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61,4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2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2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7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04" w:first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7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Начальник управления развития экономики                                                                                                                                       Е.А.Ершов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ind w:hanging="0"/>
      <w:jc w:val="left"/>
      <w:outlineLvl w:val="4"/>
    </w:pPr>
    <w:rPr>
      <w:b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2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39:00Z</dcterms:created>
  <dc:creator>EkonomNach</dc:creator>
  <dc:description/>
  <cp:keywords/>
  <dc:language>en-US</dc:language>
  <cp:lastModifiedBy>Римма Николаевна Назарова</cp:lastModifiedBy>
  <cp:lastPrinted>2022-04-08T14:26:00Z</cp:lastPrinted>
  <dcterms:modified xsi:type="dcterms:W3CDTF">2022-12-07T11:39:00Z</dcterms:modified>
  <cp:revision>2</cp:revision>
  <dc:subject/>
  <dc:title/>
</cp:coreProperties>
</file>