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4.0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 обсуждению проекта постановления об утверждении проекта межевания территории земельного участка с кадастровым номером 71:01:010401:309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илова Владимира Владимировича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Назначить публичные слушания по обсуждению проекта постановления об утвержден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ежевания территории земельного участка с кадастровым номером 71:01:010401:309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документации по межеванию территории  земельного участка с К№ 71:01:010401:309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7.02.2023 по 03.03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5.02.2023 по 02.03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2 марта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5 февраля 2023 года по 01 марта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, кадров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0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5:00Z</dcterms:created>
  <dc:creator>mash</dc:creator>
  <dc:description/>
  <cp:keywords/>
  <dc:language>en-US</dc:language>
  <cp:lastModifiedBy>Римма Николаевна Назарова</cp:lastModifiedBy>
  <cp:lastPrinted>2023-02-07T11:57:00Z</cp:lastPrinted>
  <dcterms:modified xsi:type="dcterms:W3CDTF">2023-02-16T05:45:00Z</dcterms:modified>
  <cp:revision>2</cp:revision>
  <dc:subject/>
  <dc:title/>
</cp:coreProperties>
</file>