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0.10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20</w:t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ю проекта постановления о предоставлении разрешения на условно разрешенный  вид использования земельного участка «предпринимательство» с кадастровым номером 71:24:020204:297,  расположенного по адресу: Российская Федерация, Тульская область, г.Алексин, ул.Советская, д.7 «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обращ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тета имущественных и земельных отношений администрации муниципального образования город Алексин от 13.10.2023 №1509-зм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Назначить публичные слушания по обсуждению проекта о предоставлении разрешения на условно разрешенный вид использования земельного участка «предпринимательство» площадью 400 кв.м, с кадастровым номером 71:24:020204:297, расположенного в территориальной зоне - з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а застройки индивидуальными жилыми домами (Ж1), категория земель:  земли населенных пунктов,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Российская Федерация, Тульская область, г.Алексин, ул.Советская, д.7 «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07.11.2023 по 16.11.202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25.10.2023 по 15.11.2023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16 ноября 2023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25 октября 2023 года по 15 ноября 2023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 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Заместитель главы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А.А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>030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14:00Z</dcterms:created>
  <dc:creator>mash</dc:creator>
  <dc:description/>
  <cp:keywords/>
  <dc:language>en-US</dc:language>
  <cp:lastModifiedBy>Римма Николаевна Назарова</cp:lastModifiedBy>
  <cp:lastPrinted>2023-10-17T10:23:00Z</cp:lastPrinted>
  <dcterms:modified xsi:type="dcterms:W3CDTF">2023-10-23T06:14:00Z</dcterms:modified>
  <cp:revision>2</cp:revision>
  <dc:subject/>
  <dc:title/>
</cp:coreProperties>
</file>