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02.11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3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город Алексин от 28.12.2023 г. № 2856 «Об утверждении плана финансово-хозяйственной деятельности муниципального унитарного предприятия «Спецавтохозяйство г. Алексин»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на 2024 год и на плановый период 2025-2026 годов»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на </w:t>
      </w:r>
      <w:r>
        <w:rPr>
          <w:spacing w:val="-2"/>
          <w:sz w:val="26"/>
          <w:szCs w:val="26"/>
        </w:rPr>
        <w:t>основании У</w:t>
      </w:r>
      <w:r>
        <w:rPr>
          <w:sz w:val="26"/>
          <w:szCs w:val="26"/>
        </w:rPr>
        <w:t xml:space="preserve">става муниципального образования город Алексин администрация муниципального образования город Алексин </w:t>
      </w:r>
      <w:r>
        <w:rPr>
          <w:spacing w:val="-3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ab/>
        <w:t xml:space="preserve">1. Внести в постановление  администрации муниципального образования город Алексин от 28.12.2023 г. № 2856 «Об утверждении плана финансово-хозяйственной деятельности муниципального унитарного предприятия «Спецавтохозяйство г. Алексин» </w:t>
      </w:r>
      <w:r>
        <w:rPr>
          <w:spacing w:val="-2"/>
          <w:sz w:val="26"/>
          <w:szCs w:val="26"/>
        </w:rPr>
        <w:t>на 2024 год и на плановый период 2025-2026 годов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pacing w:val="-2"/>
          <w:sz w:val="26"/>
          <w:szCs w:val="26"/>
        </w:rPr>
      </w:pPr>
      <w:r>
        <w:rPr>
          <w:sz w:val="26"/>
          <w:szCs w:val="26"/>
        </w:rPr>
        <w:tab/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/>
      </w:pPr>
      <w:r>
        <w:rPr>
          <w:spacing w:val="-2"/>
          <w:sz w:val="26"/>
          <w:szCs w:val="26"/>
        </w:rPr>
        <w:tab/>
        <w:t>2</w:t>
      </w:r>
      <w:r>
        <w:rPr>
          <w:sz w:val="26"/>
          <w:szCs w:val="26"/>
        </w:rPr>
        <w:t>. Управлению по организационной работе и информационному обеспечению (Паниной Ю.А.)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1166" w:leader="none"/>
        </w:tabs>
        <w:autoSpaceDE w:val="false"/>
        <w:ind w:right="-2" w:hanging="0"/>
        <w:rPr>
          <w:spacing w:val="-3"/>
          <w:sz w:val="26"/>
          <w:szCs w:val="26"/>
        </w:rPr>
      </w:pPr>
      <w:r>
        <w:rPr>
          <w:sz w:val="26"/>
          <w:szCs w:val="26"/>
        </w:rPr>
        <w:tab/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730" w:leader="none"/>
          <w:tab w:val="left" w:pos="4608" w:leader="none"/>
        </w:tabs>
        <w:ind w:hanging="0"/>
        <w:rPr/>
      </w:pPr>
      <w:r>
        <w:rPr>
          <w:b/>
          <w:spacing w:val="-3"/>
          <w:sz w:val="26"/>
          <w:szCs w:val="26"/>
        </w:rPr>
        <w:t>Глава администрации</w:t>
      </w:r>
      <w:r>
        <w:rPr>
          <w:b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165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  <w:spacing w:val="-6"/>
          <w:sz w:val="26"/>
          <w:szCs w:val="26"/>
        </w:rPr>
        <w:t xml:space="preserve">город Алексин                              </w:t>
      </w:r>
      <w:r>
        <w:rPr>
          <w:b/>
          <w:sz w:val="26"/>
          <w:szCs w:val="26"/>
        </w:rPr>
        <w:tab/>
        <w:t xml:space="preserve">                                                                           П.Е. Федоров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br/>
        <w:t>город Алексин</w:t>
      </w:r>
    </w:p>
    <w:p>
      <w:pPr>
        <w:pStyle w:val="Normal"/>
        <w:jc w:val="right"/>
        <w:rPr/>
      </w:pPr>
      <w:r>
        <w:rPr>
          <w:sz w:val="24"/>
          <w:szCs w:val="24"/>
        </w:rPr>
        <w:br/>
        <w:t>от 02.11. 2024 № 2230</w:t>
      </w:r>
      <w:r>
        <w:rPr>
          <w:color w:val="FFFFFF"/>
          <w:sz w:val="24"/>
          <w:szCs w:val="24"/>
        </w:rPr>
        <w:t xml:space="preserve">_ 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Алекси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3 г. №285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финансово-хозяйственной деятельности на 2024  г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и на плановый период 2025 - 2026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муниципального унитарного предприятия «Спецавтохозяйство г. Алекси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584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243"/>
        <w:gridCol w:w="32"/>
        <w:gridCol w:w="1276"/>
        <w:gridCol w:w="47"/>
        <w:gridCol w:w="1391"/>
        <w:gridCol w:w="55"/>
        <w:gridCol w:w="1232"/>
        <w:gridCol w:w="55"/>
        <w:gridCol w:w="1442"/>
        <w:gridCol w:w="55"/>
        <w:gridCol w:w="1362"/>
        <w:gridCol w:w="55"/>
        <w:gridCol w:w="1233"/>
        <w:gridCol w:w="55"/>
        <w:gridCol w:w="1221"/>
        <w:gridCol w:w="55"/>
        <w:gridCol w:w="1164"/>
        <w:gridCol w:w="25"/>
      </w:tblGrid>
      <w:tr>
        <w:trPr>
          <w:trHeight w:val="600" w:hRule="atLeast"/>
        </w:trPr>
        <w:tc>
          <w:tcPr>
            <w:tcW w:w="3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KARPOV~1.YUL%5CAppData%5CLocal%5CTemp%5C2022%20%D0%BF%D0%BB%D0%B0%D0%BD.xlsx" \l "RANGE!P79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Факт 2022 год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3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KARPOV~1.YUL%5CAppData%5CLocal%5CTemp%5C2022%20%D0%BF%D0%BB%D0%B0%D0%BD.xlsx" \l "RANGE!P79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лан 2022 год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KARPOV~1.YUL%5CAppData%5CLocal%5CTemp%5C2022%20%D0%BF%D0%BB%D0%B0%D0%BD.xlsx" \l "RANGE!P79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Факт 2023 год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KARPOV~1.YUL%5CAppData%5CLocal%5CTemp%5C2022%20%D0%BF%D0%BB%D0%B0%D0%BD.xlsx" \l "RANGE!P8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лан 2024 года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KARPOV~1.YUL%5CAppData%5CLocal%5CTemp%5C2022%20%D0%BF%D0%BB%D0%B0%D0%BD.xlsx" \l "RANGE!P8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лановый период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3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273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ые показатели деятельности в натуральном выражении (по каждому виду деятельности с указанием ед. изм.)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69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95,0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25,0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0,0</w:t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0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00,0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2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20,0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20,0</w:t>
            </w:r>
          </w:p>
        </w:tc>
      </w:tr>
      <w:tr>
        <w:trPr>
          <w:trHeight w:val="85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ручка от реализации продукции (работ, услуг) (без НДС)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92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95,0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25,0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00,0</w:t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00,0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2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20,0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20,0</w:t>
            </w:r>
          </w:p>
        </w:tc>
      </w:tr>
      <w:tr>
        <w:trPr>
          <w:trHeight w:val="146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 основным видам деятельности, в том числе: деятельность по очистке и уборке прочая, не включенная в другие группировки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05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,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80,0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0,0</w:t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00,0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0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0,0</w:t>
            </w:r>
          </w:p>
        </w:tc>
      </w:tr>
      <w:tr>
        <w:trPr>
          <w:trHeight w:val="83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грузов специализированными автотранспортными средств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7,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5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0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0,0</w:t>
            </w:r>
          </w:p>
        </w:tc>
      </w:tr>
      <w:tr>
        <w:trPr>
          <w:trHeight w:val="67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От прочей коммерческ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Прочие доходы, в том числ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7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</w:tr>
      <w:tr>
        <w:trPr>
          <w:trHeight w:val="5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ы по сомнительным долга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7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обязательства по предстоящим отпуска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нереализационные доход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,0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55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46,0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36,0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48,0</w:t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52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77,0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73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73,0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73,0</w:t>
            </w:r>
          </w:p>
        </w:tc>
      </w:tr>
      <w:tr>
        <w:trPr>
          <w:trHeight w:val="85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Себестоимость проданных товаров, работ, услу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95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46,0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36,0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48,0</w:t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52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77,0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23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23,0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23,0</w:t>
            </w:r>
          </w:p>
        </w:tc>
      </w:tr>
      <w:tr>
        <w:trPr>
          <w:trHeight w:val="5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том числе по основным видам деятельности: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ятельность по очистке и уборке прочая, не включенная в другие группировки: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22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50,0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00,0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3,0</w:t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2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77,0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23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23,0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23,0</w:t>
            </w:r>
          </w:p>
        </w:tc>
      </w:tr>
      <w:tr>
        <w:trPr>
          <w:trHeight w:val="780" w:hRule="atLeast"/>
        </w:trPr>
        <w:tc>
          <w:tcPr>
            <w:tcW w:w="3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грузов специализированными автотранспортными средствами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3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96,0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0,0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5,0</w:t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,0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0,0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0,0</w:t>
            </w:r>
          </w:p>
        </w:tc>
      </w:tr>
      <w:tr>
        <w:trPr>
          <w:trHeight w:val="570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том числе по элементам затра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Материальные затраты: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91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60,0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10,0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9,0</w:t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26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97,0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45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45,0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45,0</w:t>
            </w:r>
          </w:p>
        </w:tc>
      </w:tr>
      <w:tr>
        <w:trPr>
          <w:trHeight w:val="58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овары для перепродажи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ырье и материа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2,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5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,0</w:t>
            </w:r>
          </w:p>
        </w:tc>
      </w:tr>
      <w:tr>
        <w:trPr>
          <w:trHeight w:val="1425" w:hRule="atLeast"/>
        </w:trPr>
        <w:tc>
          <w:tcPr>
            <w:tcW w:w="3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- работы и услуги производственного характера (транспортные услуги сторонних организаций и т.д.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,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2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0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0,0</w:t>
            </w:r>
          </w:p>
        </w:tc>
      </w:tr>
      <w:tr>
        <w:trPr>
          <w:trHeight w:val="570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монт основных средств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8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8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8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лектроэнергия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плоснабжение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доснабжение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СМ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9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чие расходы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1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3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,0</w:t>
            </w:r>
          </w:p>
        </w:tc>
      </w:tr>
      <w:tr>
        <w:trPr>
          <w:trHeight w:val="870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ходы на содержание домохозяйства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4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70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Затраты на оплату труда: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5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33,0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4,0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,0</w:t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2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92,0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3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3,0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3,0</w:t>
            </w:r>
          </w:p>
        </w:tc>
      </w:tr>
      <w:tr>
        <w:trPr>
          <w:trHeight w:val="1140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инистративно-управленческого персонала без руководителя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8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3,0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1,0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0</w:t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5,0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,0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уководителя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,0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0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</w:t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,0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ботников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3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5,0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3,0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1,0</w:t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2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7,0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0,0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0,0</w:t>
            </w:r>
          </w:p>
        </w:tc>
      </w:tr>
      <w:tr>
        <w:trPr>
          <w:trHeight w:val="570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Отчисления на соц. нужды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9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,0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4,0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,0</w:t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7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8,0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4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4,0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4,0</w:t>
            </w:r>
          </w:p>
        </w:tc>
      </w:tr>
      <w:tr>
        <w:trPr>
          <w:trHeight w:val="570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Амортизационные отчисления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5,0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5,0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5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5,0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5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Прочие затраты: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8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3,0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3,0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8,0</w:t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7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5,0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6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6,0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6,0</w:t>
            </w:r>
          </w:p>
        </w:tc>
      </w:tr>
      <w:tr>
        <w:trPr>
          <w:trHeight w:val="570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оги, относимые на себестоимость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0</w:t>
            </w:r>
          </w:p>
        </w:tc>
      </w:tr>
      <w:tr>
        <w:trPr>
          <w:trHeight w:val="5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числения во внебюджетные фон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рендные платеж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9,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6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0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0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. Прочие расходы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0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,0</w:t>
            </w:r>
          </w:p>
        </w:tc>
      </w:tr>
      <w:tr>
        <w:trPr>
          <w:trHeight w:val="52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ы по сомнительным долгам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3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расходы, не учитываемые в налоговом учете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нереализационные расходы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0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. Финансовый результа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быль (убыток) от продаж, в том числе по видам деятельности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903,0)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</w:tr>
      <w:tr>
        <w:trPr>
          <w:trHeight w:val="570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быль (убыток) от прочей деятельности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570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быль (убыток) до налогообложения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,0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0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2,0</w:t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,0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ог на прибыль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62,0)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973,0)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111,0)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111,0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111,0)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истая прибыль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0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3,0</w:t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</w:t>
            </w:r>
          </w:p>
        </w:tc>
      </w:tr>
      <w:tr>
        <w:trPr>
          <w:trHeight w:val="1140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быль, подлежащая перечислению в бюджет муниципального образования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5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158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экономической эффективности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ентабельность (%)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1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ентабельность продаж (%)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1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2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Фондоотдач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1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Чистые активы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1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,0</w:t>
            </w:r>
          </w:p>
        </w:tc>
        <w:tc>
          <w:tcPr>
            <w:tcW w:w="1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0,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,0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,0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,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85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реднесписочная численность работников на конец отчетного периода (чел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3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реднемесячная заработная пл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55,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97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7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27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55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55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нвестиции в основной капита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латежи в бюджет и внебюджетные фонды (начисленные), в том числ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2,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3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ог на землю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ДФ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0,0</w:t>
            </w:r>
          </w:p>
        </w:tc>
        <w:tc>
          <w:tcPr>
            <w:tcW w:w="1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,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0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,0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2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2,0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2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ог на имущество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ог на прибыль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</w:t>
            </w:r>
          </w:p>
        </w:tc>
        <w:tc>
          <w:tcPr>
            <w:tcW w:w="1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</w:t>
            </w:r>
          </w:p>
        </w:tc>
      </w:tr>
      <w:tr>
        <w:trPr>
          <w:trHeight w:val="85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латежи в бюджет и внебюджетные фонды (перечисленные), в том числ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2,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,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3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3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ог на землю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ДФ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0,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2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2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ог на имущество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ог на прибыль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</w:t>
            </w:r>
          </w:p>
        </w:tc>
        <w:tc>
          <w:tcPr>
            <w:tcW w:w="1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Дебиторская задолженность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,0</w:t>
            </w:r>
          </w:p>
        </w:tc>
        <w:tc>
          <w:tcPr>
            <w:tcW w:w="1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,0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Кредиторская задолженность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,0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0,0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570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том числе перед персоналом по оплате труд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чальник управления развития экономики                                                                                                                                        Е.А. Ерш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17" w:color="000000"/>
        <w:bottom w:val="single" w:sz="8" w:space="0" w:color="000000"/>
      </w:pBdr>
      <w:spacing w:before="280" w:after="280"/>
      <w:ind w:firstLine="2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2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2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1:00Z</dcterms:created>
  <dc:creator>EkonomNach</dc:creator>
  <dc:description/>
  <cp:keywords/>
  <dc:language>en-US</dc:language>
  <cp:lastModifiedBy>Римма Николаевна Назарова</cp:lastModifiedBy>
  <cp:lastPrinted>2022-04-08T14:26:00Z</cp:lastPrinted>
  <dcterms:modified xsi:type="dcterms:W3CDTF">2024-11-05T06:21:00Z</dcterms:modified>
  <cp:revision>2</cp:revision>
  <dc:subject/>
  <dc:title/>
</cp:coreProperties>
</file>