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/>
      </w:pPr>
      <w:r>
        <w:rPr/>
        <w:t xml:space="preserve">   </w:t>
      </w:r>
      <w:r>
        <w:rPr>
          <w:b/>
        </w:rPr>
        <w:t>ПОСТАНОВЛЕНИЕ №2248 от 29.09.2015г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сведений о ранее приватизированных жилых помещ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 на основании Устава муниципального образования  город Алексин, администрация муниципального образования город Алексин  ПОСТАНОВЛЯ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сведений о ранее приватизированных жилых помещениях» (приложение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Алексинский район от 02.04.2012 № 494 «Об утверждении Административного регламента предоставления муниципальной услуги «Предоставление сведений о ранее приватизированных жилых помещениях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-секретарю главы администрации муниципального образования город Алексин опубликовать постановление в газете «Алексинские вести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организационной, кадровой работе и информационному обеспечению  администрации муниципального образования город Алексин  разместить постановление на официальном сайте администрации муниципального образования города Алексин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Алексин</w:t>
        <w:tab/>
        <w:tab/>
        <w:t xml:space="preserve"> </w:t>
        <w:tab/>
        <w:tab/>
        <w:tab/>
        <w:tab/>
        <w:tab/>
        <w:tab/>
        <w:tab/>
        <w:t>П. Е. Федо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готовил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митет имущественных </w:t>
      </w:r>
    </w:p>
    <w:p>
      <w:pPr>
        <w:pStyle w:val="TextBody"/>
        <w:rPr/>
      </w:pPr>
      <w:r>
        <w:rPr/>
        <w:t>и земельных отношений</w:t>
        <w:tab/>
        <w:tab/>
        <w:tab/>
        <w:tab/>
        <w:tab/>
        <w:tab/>
        <w:tab/>
        <w:t>Н. С. Еро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 Воронова С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Федоров А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Бабушкина И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писок на рассылку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Управление делопроизводства - 1 экз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Комитет по правовой работе – 1 экз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Пресс-секретарь главы администрации– 1 экз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правлению по организационной, кадровой работе и информационному обеспечению</w:t>
      </w:r>
      <w:r>
        <w:rPr>
          <w:sz w:val="28"/>
        </w:rPr>
        <w:t xml:space="preserve"> - 1 экз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Управление развития экономики – 1 экз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4.Отдел жилищных правоотношений – 5 экз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 Головкова Л. 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л.4-16-4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5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</w:rPr>
      </w:r>
    </w:p>
    <w:p>
      <w:pPr>
        <w:pStyle w:val="TextBody"/>
        <w:ind w:left="45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TextBody"/>
        <w:ind w:left="45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TextBody"/>
        <w:ind w:left="45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TextBody"/>
        <w:ind w:left="45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TextBody"/>
        <w:ind w:left="45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TextBody"/>
        <w:ind w:left="45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TextBody"/>
        <w:ind w:left="45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</w:rPr>
      </w:pPr>
      <w:r>
        <w:rPr>
          <w:rStyle w:val="StrongEmphasis"/>
          <w:rFonts w:cs="Times New Roman"/>
          <w:b w:val="false"/>
          <w:szCs w:val="28"/>
        </w:rPr>
        <w:t>Приложение к постановлению администрации муниципального образования город Алексин от 29.09.2015г. № 2248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Cs w:val="28"/>
        </w:rPr>
      </w:pPr>
      <w:r>
        <w:rPr/>
      </w:r>
    </w:p>
    <w:p>
      <w:pPr>
        <w:pStyle w:val="TextBody"/>
        <w:rPr/>
      </w:pPr>
      <w:r>
        <w:rPr>
          <w:sz w:val="24"/>
          <w:szCs w:val="24"/>
          <w:lang w:eastAsia="ru-RU"/>
        </w:rPr>
        <w:t xml:space="preserve">                                      </w:t>
      </w:r>
      <w:r>
        <w:rPr>
          <w:rStyle w:val="StrongEmphasis"/>
          <w:rFonts w:cs="Times New Roman"/>
          <w:sz w:val="28"/>
          <w:szCs w:val="28"/>
        </w:rPr>
        <w:t>АДМИНИСТРАТИВНЫЙ РЕГЛАМЕНТ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редоставления муниципальной услуги «Предоставление сведений о ранее приватизированных жилых помещениях»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/>
          <w:lang w:val="en-US"/>
        </w:rPr>
        <w:t>I</w:t>
      </w:r>
      <w:r>
        <w:rPr>
          <w:rStyle w:val="StrongEmphasis"/>
          <w:rFonts w:cs="Times New Roman"/>
        </w:rPr>
        <w:t>. Общее положение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/>
        </w:rPr>
        <w:t>1. Предмет регулирования Административного регламента</w:t>
      </w:r>
    </w:p>
    <w:p>
      <w:pPr>
        <w:pStyle w:val="TextBody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/>
          <w:b w:val="false"/>
        </w:rPr>
        <w:tab/>
        <w:t>1. Административный регламент предоставления муниципальной услуги  предоставление сведений о ранее приватизированных жилых помещениях" (далее - Административный регламент</w:t>
      </w:r>
      <w:r>
        <w:rPr>
          <w:rStyle w:val="StrongEmphasis"/>
          <w:rFonts w:cs="Times New Roman"/>
        </w:rPr>
        <w:t xml:space="preserve">)  </w:t>
      </w:r>
      <w:r>
        <w:rPr>
          <w:sz w:val="24"/>
          <w:szCs w:val="24"/>
        </w:rPr>
        <w:t>разработан в целях повышения качества, открытости и  доступности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FontStyle17"/>
          <w:b/>
          <w:bCs/>
          <w:sz w:val="24"/>
          <w:szCs w:val="24"/>
        </w:rPr>
        <w:t>2. Круг заявителей</w:t>
      </w:r>
    </w:p>
    <w:p>
      <w:pPr>
        <w:pStyle w:val="TextBody"/>
        <w:jc w:val="center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Style w:val="FontStyle17"/>
          <w:sz w:val="24"/>
          <w:szCs w:val="24"/>
        </w:rPr>
        <w:tab/>
        <w:t xml:space="preserve">2. </w:t>
      </w:r>
      <w:r>
        <w:rPr>
          <w:sz w:val="24"/>
          <w:szCs w:val="24"/>
          <w:lang w:eastAsia="en-US" w:bidi="en-US"/>
        </w:rPr>
        <w:t xml:space="preserve">Заявителем может быть любое физическое или юридическое лицо, имеюще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 полномочиями, выступать от их имени при взаимодействии с соответствующими органами исполнительной власти при предоставлении муниципальной услуги, </w:t>
      </w:r>
      <w:r>
        <w:rPr>
          <w:sz w:val="24"/>
          <w:szCs w:val="24"/>
        </w:rPr>
        <w:t>по адресу администрации муниципального образования город Алексин или многофункционального центра предоставления государственных и муниципальных услуг (далее - МФЦ) или оставивший заявление в электронном виде, заполненное и отправленное с помощью  регионального портала государственных и муниципальных услуг (функций) Тульской области  (далее – РПГУ).</w:t>
      </w:r>
    </w:p>
    <w:p>
      <w:pPr>
        <w:pStyle w:val="TextBody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xtBody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TextBody"/>
        <w:jc w:val="center"/>
        <w:rPr/>
      </w:pPr>
      <w:r>
        <w:rPr>
          <w:rStyle w:val="FontStyle17"/>
          <w:b/>
          <w:bCs/>
          <w:sz w:val="24"/>
          <w:szCs w:val="24"/>
        </w:rPr>
        <w:t>3. Требования к порядку информирования о предоставлении муниципальной услуги</w:t>
      </w:r>
    </w:p>
    <w:p>
      <w:pPr>
        <w:pStyle w:val="TextBody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FontStyle17"/>
          <w:sz w:val="24"/>
          <w:szCs w:val="24"/>
        </w:rPr>
        <w:tab/>
        <w:t xml:space="preserve">3. </w:t>
      </w:r>
      <w:r>
        <w:rPr>
          <w:sz w:val="24"/>
          <w:szCs w:val="24"/>
          <w:lang w:eastAsia="ru-RU"/>
        </w:rPr>
        <w:t>Информирование о порядке предоставления муниципальной услуги осуществляется в администрации муниципального образования город Алексин, в МФЦ,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4. Место нахождения и график работы структурных подразделений администрации муниципального образования город Алексин, участвующих в оказании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а) Адрес администрации муниципального образования город Алексин: Тульская область, г. Алексин, ул. Героев Алексинцев, д. 10, индекс 301361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Место нахождения отдела жилищных правоотношений комитета имущественных и земельных отношений администрации муниципального образования город Алексин: Тульская область, г. Алексин, ул. Героев Алексинцев, д. 10, индекс 301361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График работы администрации муниципального образования город Алексин, а также отдела жилищных правоотношений комитета имущественных и земельных отношений администрации муниципального образования город Алексин, предоставляющего муниципальную услугу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едельник - четверг - с 9.00 до 18.00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ятница и предпраздничные дни - с 9.00 до 17.00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обеденный перерыв - 13.00 - 13.48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ные дни для получателей муниципальной услуги в отдела жилищных правоотношений комитета имущественных и земельных отношений администрации муниципального образования город Алексин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понедельник - с 09.00 до 18.00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вторник - с 09.00 до 13.00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четверг - с 09.00 до 18.00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официального сайта администрации муниципального образования город Алексин: http://www.</w:t>
      </w:r>
      <w:r>
        <w:rPr>
          <w:sz w:val="24"/>
          <w:szCs w:val="24"/>
          <w:lang w:val="en-US" w:eastAsia="ru-RU"/>
        </w:rPr>
        <w:t>aleksin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ul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электронной почты администрации муниципального образования город Алексин: </w:t>
      </w:r>
      <w:r>
        <w:rPr>
          <w:sz w:val="24"/>
          <w:szCs w:val="24"/>
          <w:lang w:val="en-US" w:eastAsia="ru-RU"/>
        </w:rPr>
        <w:t>adm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aleksin</w:t>
      </w:r>
      <w:r>
        <w:rPr>
          <w:sz w:val="24"/>
          <w:szCs w:val="24"/>
          <w:lang w:eastAsia="ru-RU"/>
        </w:rPr>
        <w:t>@</w:t>
      </w:r>
      <w:r>
        <w:rPr>
          <w:sz w:val="24"/>
          <w:szCs w:val="24"/>
          <w:lang w:val="en-US" w:eastAsia="ru-RU"/>
        </w:rPr>
        <w:t>tularegion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в администрации муниципального образования город Алексин: (48753)4-03-95. (48753)4-32-70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отделе жилищных правоотношений комитета имущественных и земельных отношений администрации муниципального образования город Алексин: (48753) 4-16-42, 4-24-04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Места нахождения МФЦ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г. Алексин, ул. Ленина, д. 10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г. Алексин, ул. 50 лет Октября, д. 23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иные филиалы МФЦ, осуществляющие свою деятельность на территории муниципального образования город Алекси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ефон: 8-800-200-71-02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Адрес Единого портала государственных и муниципальных услуг: http://gosuslugi.ru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) Адрес регионального портала государственных и муниципальных услуг: http://gosuslugi71.ru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равочные телефоны в иных органах, учреждениях и организациях, участвующих в предоставлении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Управление Федеральной службы государственной регистрации, кадастра и картографии по Тульской области: (48753) 6-33-57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ФГУП "Ростехинвентаризация - Федеральное БТИ": (48753) 6-11-48.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5.   Информирование  заявителя о процедуре предоставления муниципальной услуги осуществляютс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посредством электронной почты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ирование о процедуре предоставления муниципальной услуги осуществляется специалистами Отдела в соответствии с должностными инструкция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жидания в очереди для получения консультации не должно превышать 15 мину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 письменном информировании  при обращении заявителя в администрацию муниципального образования город Алексин 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 рассматривается в течение 30 дней со дня рег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устных обращениях и ответах на телефонные звонки специалистами Отдела подробно, четко и в вежливой форме осуществляется консультирование (информирование) обратившихся по существу интересующего их вопроса. Время разговора по телефону не должно превышать 7 минут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6. Информирование проводится  в форм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7. Консультации предоставляются по следующим вопросам:</w:t>
      </w:r>
    </w:p>
    <w:p>
      <w:pPr>
        <w:pStyle w:val="Heading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ке и сроках предоставления муниципальной услуги;</w:t>
      </w:r>
    </w:p>
    <w:p>
      <w:pPr>
        <w:pStyle w:val="Heading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х, необходимых для предоставления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дии нахождения документов в процессе исполнения муниципальной услуг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"/>
        <w:tabs>
          <w:tab w:val="clear" w:pos="720"/>
          <w:tab w:val="left" w:pos="851" w:leader="none"/>
        </w:tabs>
        <w:ind w:firstLine="15"/>
        <w:jc w:val="both"/>
        <w:rPr/>
      </w:pPr>
      <w:r>
        <w:rPr/>
        <w:tab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4. Наименование муниципальной услуги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sz w:val="28"/>
        </w:rPr>
        <w:tab/>
        <w:tab/>
      </w:r>
      <w:r>
        <w:rPr>
          <w:rStyle w:val="StrongEmphasis"/>
          <w:rFonts w:cs="Times New Roman"/>
          <w:b w:val="false"/>
        </w:rPr>
        <w:t>8. Предоставление сведений о ранее приватизированных жилых помещениях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9. Муниципальная услуга предоставляется администрацией муниципального образования Алексин и осуществляется через уполномоченное структурное подразделение - Комитет имущественных и земельных отношений администрации муниципального образования Алексинский район (далее - Комитет)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10. Органы, предоставляющие  муниципальную услугу, не вправе требовать  от заявителя осуществления  действий, в том числе согласований, необходимых для получения  муниципальной услуги и связанных с обращениями  в иные органы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х муниципальным правовым актом органов местного самоуправления муниципального образования Алексин, а именно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ыписки из лицевого счета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 удостоверяющего личность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право пользования жилым помещение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6. Результат предоставления муниципальной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1. Результатом предоставления 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сведений о ранее приватизированном имуществ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правка об отсутствии свед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7. Срок предоставления  муниципальной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2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8. Правовые основания  для предоставления муниципальной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13 Предоставление муниципальной услуги осуществляется в соответствии  с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4"/>
          <w:szCs w:val="24"/>
        </w:rPr>
        <w:t>Конституцией Российской Федерации (</w:t>
      </w:r>
      <w:r>
        <w:rPr>
          <w:sz w:val="24"/>
          <w:szCs w:val="24"/>
        </w:rPr>
        <w:t>"Российская газета", № 7, 21.01.2009)</w:t>
      </w:r>
      <w:r>
        <w:rPr>
          <w:color w:val="000000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.12.2004 № 188-ФЗ (ред. от 27.07.2010) ("Российская газета", №  1, 12.01.2005,)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с изменениями (Собрание законодательства Российской Федерации", 2004, 3 27, ст. 2711);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 О порядке рассмотрения обращений граждан Российской Федерации" ("Российская газета", 05.05.2006, №95)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9. Перечень документов, необходимых в соответствии  с законодательными и иными нормативными правовыми актами для предоставления муниципальной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14. К документам, необходимым для исполнения муниципальной  услуги относя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игинал заявления (запроса) о предоставлении информации об объект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юридического лица (в случае, если заявление (запрос) о предоставлении информации об объектах подается от имени юридического лица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полномочия представителя физического или юридического лиц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10.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15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11. Перечень оснований  для отказа в предоставлении муниципальной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16. Основанием для отказа в предоставлении муниципальной услуги является:</w:t>
      </w:r>
    </w:p>
    <w:p>
      <w:pPr>
        <w:pStyle w:val="Normall"/>
        <w:numPr>
          <w:ilvl w:val="0"/>
          <w:numId w:val="10"/>
        </w:numPr>
        <w:tabs>
          <w:tab w:val="clear" w:pos="720"/>
          <w:tab w:val="left" w:pos="709" w:leader="none"/>
        </w:tabs>
        <w:bidi w:val="0"/>
        <w:spacing w:lineRule="atLeast" w:line="10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оформление запроса на получение сведений заинтересованными лицами (наличие исправлений, серьезных повреждений, не позволяющих однозначно истолковать их содержание);</w:t>
      </w:r>
    </w:p>
    <w:p>
      <w:pPr>
        <w:pStyle w:val="Normall"/>
        <w:numPr>
          <w:ilvl w:val="0"/>
          <w:numId w:val="10"/>
        </w:numPr>
        <w:bidi w:val="0"/>
        <w:spacing w:lineRule="atLeast" w:line="10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братного адреса заинтересованных лиц (если запрос на получение сведений был сделан по почте);</w:t>
      </w:r>
    </w:p>
    <w:p>
      <w:pPr>
        <w:pStyle w:val="Normall"/>
        <w:numPr>
          <w:ilvl w:val="0"/>
          <w:numId w:val="10"/>
        </w:numPr>
        <w:bidi w:val="0"/>
        <w:spacing w:lineRule="atLeast" w:line="10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явлением обратилось не надлежащее лицо;</w:t>
      </w:r>
    </w:p>
    <w:p>
      <w:pPr>
        <w:pStyle w:val="Normall"/>
        <w:numPr>
          <w:ilvl w:val="0"/>
          <w:numId w:val="10"/>
        </w:numPr>
        <w:bidi w:val="0"/>
        <w:spacing w:lineRule="atLeast" w:line="100" w:before="0" w:after="0"/>
        <w:ind w:left="0" w:firstLine="709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физическим  или юридическим лицом подано заявление о приостановлении предоставления муниципальной услуги.</w:t>
      </w:r>
    </w:p>
    <w:p>
      <w:pPr>
        <w:pStyle w:val="TextBody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/>
          <w:lang w:eastAsia="en-US" w:bidi="en-US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12. Перечень услуг, которые являются необходимыми  и обязательными для предоставления муниципальной услуги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17. Необходимыми и обязательными для предоставления муниципальной услуги являются следующие услуги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редоставление справки с места жительства или предыдущего места жительства, на территории муниципального образования город Алексин в жилом фонде находящемся в муниципальной собственности  (предоставляется ОАО "Муниципальная управляющая компания г. Алексина", территориальные отделы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едоставление документа удостоверяющего личность, а также документов подтверждающих родственные отношения (документы -  </w:t>
      </w:r>
      <w:r>
        <w:rPr>
          <w:color w:val="000000"/>
          <w:sz w:val="24"/>
          <w:szCs w:val="24"/>
        </w:rPr>
        <w:t>копии документов, удостоверяющих личность нанимателя, заявителя и членов его семьи; копию свидетельства о заключении брака, свидетельства о рождении детей,  предоставляются заявителем без участия организаций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13. Размер платы, взимаемой с заявителя при предоставлении муниципальной услуги, и способы её взимани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left" w:pos="1843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.  Для заявителей предоставление муниципальной услуги является бесплатной.</w:t>
      </w:r>
    </w:p>
    <w:p>
      <w:pPr>
        <w:pStyle w:val="Normal"/>
        <w:tabs>
          <w:tab w:val="clear" w:pos="720"/>
          <w:tab w:val="left" w:pos="576" w:leader="none"/>
          <w:tab w:val="left" w:pos="1800" w:leader="none"/>
          <w:tab w:val="left" w:pos="1843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14. Максимальный срок ожидания в очереди при подаче запроса о предоставлении  муниципальной услуги и при получении результата предоставления  муниципальной  услуг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19. Максимальный срок ожидания в очереди при подаче запроса о предоставлении муниципальной услуги  о предоставлении муниципальной услуги или при получении результата предоставления муниципальной услуги  должен  составлять не более 15 мину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15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. Срок регистрации запроса заявителя о предоставлении муниципальной услуги – в течение рабочего дн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ind w:right="-1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1. Здание, в котором происходит информирование о предоставлении муниципальной услуги, должно быть оборудовано входом для доступа заявителей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здании, где  осуществляется предоставление услуги созданы условия для беспрепятственного доступа инвалидов и других маломобильных групп населения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>22.Центральный вход в здание должен быть оборудован информационной табличкой (вывеско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3.Прием заявителей осуществляется в кабинетах на рабочих местах специалистов, осуществляющих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4.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мера кабин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5.Рабочее место специалиста, осуществляющего предоставление муниципальной услуги, должно быть оборудовано телефоном, персональным компьютер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6.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7.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28.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29. Основанием для начала предоставления муниципальной услуги является обращение заявителя в администрацию муниципального образования </w:t>
      </w:r>
      <w:r>
        <w:rPr>
          <w:rFonts w:cs="Times New Roman" w:ascii="Times New Roman" w:hAnsi="Times New Roman"/>
        </w:rPr>
        <w:t>Алексин</w:t>
      </w:r>
      <w:r>
        <w:rPr>
          <w:rFonts w:eastAsia="Times New Roman" w:cs="Times New Roman" w:ascii="Times New Roman" w:hAnsi="Times New Roman"/>
        </w:rPr>
        <w:t xml:space="preserve"> с заявлением и приложением комплекта документов, необходимых для оказания муниципальной услуги, указанных в пункте 14 Регламента.</w:t>
      </w:r>
    </w:p>
    <w:p>
      <w:pPr>
        <w:pStyle w:val="BodyText2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30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980" w:leader="none"/>
        </w:tabs>
        <w:autoSpaceDE w:val="false"/>
        <w:ind w:left="0" w:right="29" w:hanging="0"/>
        <w:jc w:val="both"/>
        <w:rPr/>
      </w:pPr>
      <w:r>
        <w:rPr/>
        <w:t>приём и регистрация запроса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на рассмотрение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твета на запрос.</w:t>
      </w:r>
    </w:p>
    <w:p>
      <w:pPr>
        <w:pStyle w:val="BodyText2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>31 О</w:t>
      </w:r>
      <w:r>
        <w:rPr>
          <w:rFonts w:cs="Times New Roman" w:ascii="Times New Roman" w:hAnsi="Times New Roman"/>
        </w:rPr>
        <w:t xml:space="preserve">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администрацию муниципального образования Алексин. </w:t>
      </w:r>
    </w:p>
    <w:p>
      <w:pPr>
        <w:pStyle w:val="BodyText2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ем и регистрацию заявления с приложенными документами осуществляет специалист, ответственный за прием входящей корреспонденции. </w:t>
      </w:r>
    </w:p>
    <w:p>
      <w:pPr>
        <w:pStyle w:val="TextBody"/>
        <w:jc w:val="both"/>
        <w:rPr/>
      </w:pPr>
      <w:r>
        <w:rPr/>
        <w:tab/>
      </w:r>
      <w:r>
        <w:rPr>
          <w:sz w:val="24"/>
          <w:szCs w:val="24"/>
        </w:rPr>
        <w:t>После регистрации и рассмотрения заявления с приложенными документами главой администрации муниципального образования Алексин и руководителем структурного подразделения  заявление  с приложенным пакетом документов  доводится до специалис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ециалист устанавливает личность заявителя, полномочия представителя заявителя, проверяет наличие всех необходимых документов, проверяет соответствие представленных документов установленным действующим законодательством требованиям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2. Основанием для начала административного действия по рассмотрению заявления и приложенных к нему документов является передача такого заявления  и приложенных к нему документов к специалисту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рассмотрения заявления и приложенных к нему документов принимается решени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 выдаче сведений о ранее приватизированных жилых помещениях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 отказе заявителю в выдаче сведений о ранее приватизированных жилых помещениях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ителю направляется  мотивированный отказ в выдаче сведений о ранее приватизированных жилых помещениях, в письменной форме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3. Основанием для начала административного действия по </w:t>
      </w:r>
      <w:r>
        <w:rPr>
          <w:rStyle w:val="StrongEmphasis"/>
          <w:rFonts w:cs="Times New Roman"/>
        </w:rPr>
        <w:t xml:space="preserve">предоставлению сведений о ранее приватизированных жилых помещениях </w:t>
      </w:r>
      <w:r>
        <w:rPr>
          <w:sz w:val="24"/>
          <w:szCs w:val="24"/>
        </w:rPr>
        <w:t xml:space="preserve"> является рассмотрение обращения (запроса) заявителя либо его представителя.   </w:t>
      </w:r>
    </w:p>
    <w:p>
      <w:pPr>
        <w:pStyle w:val="TextBody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олномочия заявителя, в том числе полномочия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, если представлен неполный комплект документов, специалист   осуществляет подготовку уведомления об отказе в предоставлении сведений о ранее приватизированном имущ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указываются основания для отказа в предоставлении муниципальной услуги в соответствии с требованиями, установленными настоящим Регла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, если представлен полный комплект документов,  документы соответствуют предъявляемым требованиям, осуществляется подготовка сведений о ранее приватизированном имуществе к настоящему административно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этого специалист, ответственный за регистрацию и распределение корреспонденции в соответствии с возложенными на него должностными обязанностями, осуществляет регистрацию сведений о ранее приватизированном имуществе и направляет документ заявителю почтовым отправлением или передает его исполнителю муниципальной услуги в случае получения сведений о ранее приватизированном имуществе заявителем лично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20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Блок – схема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spacing w:lineRule="atLeast" w:line="20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ind w:right="-1" w:hanging="0"/>
        <w:jc w:val="both"/>
        <w:rPr/>
      </w:pPr>
      <w:r>
        <w:rPr/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35. Контроль полноты и качества предоставления муниципальной услуги осуществляется путем проведения проверок соблюдения и исполнения специалистами, осуществляющими предоставление муниципальной услуги, положений данного административного регламента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6. Контроль за полнотой и качеством предоставления муниципальной услуги включает в себя проведение проверок, выявление и устранение нарушений прав и законных интересов лиц, которым предоставляется муниципальная услуга, принятие решений и подготовку ответов на обращения лиц,  которым предоставляется муниципальная услуга, содержащие жалобы на решения, действия (бездействие) специалистов, осуществляющих предоставление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7.Периодичность проведения проверок может носить плановый, тематический и внеплановый характер. </w:t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 Досудебный (внесудебный) порядок обжалования решений</w:t>
      </w:r>
    </w:p>
    <w:p>
      <w:pPr>
        <w:pStyle w:val="ConsPlusNormal"/>
        <w:widowControl/>
        <w:ind w:left="-284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, предоставляющего муниципальную услугу</w:t>
      </w:r>
    </w:p>
    <w:p>
      <w:pPr>
        <w:pStyle w:val="ConsPlusNormal"/>
        <w:widowControl/>
        <w:ind w:left="-284"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38. Заявитель вправе обратиться с жалобой лично (устно) или направить письменное обращение, заявление или жалобу (далее – письменное обращение).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>39. Обжалование решения, принятого в ходе предоставления муниципальной услуги, на действия (бездействие) специалиста, осуществляющего предоставление муниципальной услуги, возможно в досудебном и судебном порядке, если такие действия (бездействие) нарушают права и интересы заявителя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0. Заявитель имеет право обратиться с письменным обращением лично или направить письменное обращение по почте. Письменное обращение заявителя подлежит рассмотрению в срок, не превышающий 15 календарных дней со дня регистрации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1. Заявитель в письменном обращении в обязательном порядке указывает наименование органа, в который направляет письменное обращение,   свои фамилию, имя, отчество (последнее – при наличии), почтовый адрес, по которому должны быть направлены ответ или уведомление о переадресации письменного обращения, излагает суть предложения, заявления или жалобы, ставит личную подпись и дату. Дополнительно в письменном обращении могут быть указаны: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уть обжалуемого действия (бездействия);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ые сведения, которые заявитель считает необходимым сообщить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2. К письменному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3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оставлены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4. По результатам рассмотрения письменного обращения принимается решение об удовлетворении требований заявителя либо об отказе в их удовлетворении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5. 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6. Если в письменном обращении не указаны фамилия, направившего письменное обращение, и почтовый адрес, по которому должен быть направлен ответ, ответ на письменное обращение не дается.</w:t>
      </w:r>
    </w:p>
    <w:p>
      <w:pPr>
        <w:pStyle w:val="ConsPlu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7. 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озможно оставить письменное обращение без ответа по существу поставленных в нем вопросов и сообщить лицу, направившему письменное обращение, о недопустимости злоупотребления правом.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письменное обращение не дается, о чем сообщается заявителю, направившему письменное обращение, если фамилия и почтовый адрес поддаются прочтению.</w:t>
      </w:r>
    </w:p>
    <w:p>
      <w:pPr>
        <w:pStyle w:val="ConsPlusNormal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письменном обращении не приводятся новые доводы или обстоятельства, специалист вправе принять решение о безосновательности очередного письменного обращения и прекращении переписки с заявителем по данному вопросу при условии, что указанное письменное обращение или ранее направляемые письменные обращения направлялись в уполномоченный орган одни и те же или одному и тому же специалисту. О данном решении уведомляется заявитель, направивший письменное обращение.</w:t>
      </w:r>
    </w:p>
    <w:p>
      <w:pPr>
        <w:pStyle w:val="ConsPlusNormal"/>
        <w:widowControl/>
        <w:spacing w:lineRule="atLeast" w:line="20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8. Заявитель, подавший письменное обращение на действия (бездействие) специалиста, вправе отозвать его до принятия решения по существу 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678" w:hanging="15"/>
        <w:rPr/>
      </w:pPr>
      <w:r>
        <w:rPr>
          <w:sz w:val="24"/>
          <w:szCs w:val="24"/>
        </w:rPr>
        <w:t xml:space="preserve">к административному регламенту по предоставлению муниципальной </w:t>
      </w:r>
      <w:r>
        <w:rPr>
          <w:color w:val="000000"/>
          <w:sz w:val="24"/>
          <w:szCs w:val="24"/>
        </w:rPr>
        <w:t>услуги «Предоставление сведений о ранее приватизированных жилых помещениях</w:t>
      </w:r>
    </w:p>
    <w:p>
      <w:pPr>
        <w:pStyle w:val="Normal"/>
        <w:ind w:left="467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31445</wp:posOffset>
                </wp:positionV>
                <wp:extent cx="0" cy="2952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0.35pt" to="244.9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-311150</wp:posOffset>
                </wp:positionV>
                <wp:extent cx="243776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  <w:t>Начало предоставления услуги обращение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34.45pt;mso-wrap-distance-left:9.05pt;mso-wrap-distance-right:9.05pt;mso-wrap-distance-top:0pt;mso-wrap-distance-bottom:0pt;margin-top:-24.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  <w:t>Начало предоставления услуги обращение заявителя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hanging="15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0070</wp:posOffset>
                </wp:positionH>
                <wp:positionV relativeFrom="paragraph">
                  <wp:posOffset>119380</wp:posOffset>
                </wp:positionV>
                <wp:extent cx="2685415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  <w:t>Прием и регистрация заявления с прилагаемыми документами (пакет документ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8.7pt;mso-wrap-distance-left:9.05pt;mso-wrap-distance-right:9.05pt;mso-wrap-distance-top:0pt;mso-wrap-distance-bottom:0pt;margin-top:9.4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  <w:t>Прием и регистрация заявления с прилагаемыми документами (пакет документов)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139700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1pt" to="247.2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120</wp:posOffset>
                </wp:positionH>
                <wp:positionV relativeFrom="paragraph">
                  <wp:posOffset>11430</wp:posOffset>
                </wp:positionV>
                <wp:extent cx="256159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  <w:t>Экспертиза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0.9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  <w:t>Экспертиза пакета документов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2765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.5pt" to="241.9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8170</wp:posOffset>
                </wp:positionH>
                <wp:positionV relativeFrom="paragraph">
                  <wp:posOffset>75565</wp:posOffset>
                </wp:positionV>
                <wp:extent cx="2618740" cy="713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  <w:t>Подготовка информации о ранее приватизированных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6.2pt;mso-wrap-distance-left:9.05pt;mso-wrap-distance-right:9.05pt;mso-wrap-distance-top:0pt;mso-wrap-distance-bottom:0pt;margin-top:5.9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  <w:t>Подготовка информации о ранее приватизированных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ind w:left="4260" w:hanging="15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64135</wp:posOffset>
                </wp:positionV>
                <wp:extent cx="685800" cy="390525"/>
                <wp:effectExtent l="635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5.05pt" to="209.65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54610</wp:posOffset>
                </wp:positionV>
                <wp:extent cx="723900" cy="419100"/>
                <wp:effectExtent l="2540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4.3pt" to="348.4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0" w:hanging="15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6495</wp:posOffset>
                </wp:positionH>
                <wp:positionV relativeFrom="paragraph">
                  <wp:posOffset>34925</wp:posOffset>
                </wp:positionV>
                <wp:extent cx="2323465" cy="9328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  <w:t xml:space="preserve">Предоставление заявителю сведений о ранее приватизированных жилых помещ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73.45pt;mso-wrap-distance-left:9.05pt;mso-wrap-distance-right:9.05pt;mso-wrap-distance-top:0pt;mso-wrap-distance-bottom:0pt;margin-top:2.75pt;mso-position-vertical-relative:text;margin-left:29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  <w:t xml:space="preserve">Предоставление заявителю сведений о ранее приватизированных жилых помещ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-3175</wp:posOffset>
                </wp:positionV>
                <wp:extent cx="2294890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eastAsia="ar-SA"/>
                              </w:rPr>
                              <w:t>Отказ в предоставлении услуги и направление 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2pt;mso-wrap-distance-left:9.05pt;mso-wrap-distance-right:9.05pt;mso-wrap-distance-top:0pt;mso-wrap-distance-bottom:0pt;margin-top:-0.2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lang w:eastAsia="ar-SA"/>
                        </w:rPr>
                        <w:t>Отказ в предоставлении услуги и направление 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4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21"/>
      <w:pgMar w:left="1134" w:right="851" w:gutter="0" w:header="720" w:top="1134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  <w:color w:val="auto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Wingdings 2"/>
      <w:sz w:val="18"/>
      <w:szCs w:val="18"/>
    </w:rPr>
  </w:style>
  <w:style w:type="character" w:styleId="WW8Num4z0">
    <w:name w:val="WW8Num4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1">
    <w:name w:val="WW8Num4z1"/>
    <w:qFormat/>
    <w:rPr>
      <w:rFonts w:ascii="OpenSymbol;Arial Unicode MS" w:hAnsi="OpenSymbol;Arial Unicode MS" w:cs="Wingdings 2"/>
      <w:color w:val="auto"/>
      <w:sz w:val="18"/>
      <w:szCs w:val="18"/>
      <w:lang w:val="ru-RU"/>
    </w:rPr>
  </w:style>
  <w:style w:type="character" w:styleId="WW8Num5z0">
    <w:name w:val="WW8Num5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5z1">
    <w:name w:val="WW8Num5z1"/>
    <w:qFormat/>
    <w:rPr>
      <w:rFonts w:ascii="OpenSymbol;Arial Unicode MS" w:hAnsi="OpenSymbol;Arial Unicode MS" w:cs="Wingdings 2"/>
      <w:color w:val="auto"/>
      <w:sz w:val="18"/>
      <w:szCs w:val="18"/>
      <w:lang w:val="ru-RU"/>
    </w:rPr>
  </w:style>
  <w:style w:type="character" w:styleId="WW8Num6z0">
    <w:name w:val="WW8Num6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6z1">
    <w:name w:val="WW8Num6z1"/>
    <w:qFormat/>
    <w:rPr>
      <w:rFonts w:ascii="OpenSymbol;Arial Unicode MS" w:hAnsi="OpenSymbol;Arial Unicode MS" w:cs="Wingdings 2"/>
      <w:color w:val="auto"/>
      <w:sz w:val="18"/>
      <w:szCs w:val="18"/>
      <w:lang w:val="ru-RU"/>
    </w:rPr>
  </w:style>
  <w:style w:type="character" w:styleId="WW8Num7z0">
    <w:name w:val="WW8Num7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OpenSymbol;Arial Unicode MS" w:hAnsi="OpenSymbol;Arial Unicode MS" w:cs="Wingdings 2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eastAsia="Arial" w:cs="Arial"/>
      <w:b/>
      <w:bCs/>
      <w:color w:val="auto"/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  <w:autoSpaceDE w:val="false"/>
    </w:pPr>
    <w:rPr>
      <w:rFonts w:ascii="Arial" w:hAnsi="Arial" w:eastAsia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Arial" w:cs="Arial"/>
      <w:sz w:val="24"/>
      <w:szCs w:val="24"/>
    </w:rPr>
  </w:style>
  <w:style w:type="paragraph" w:styleId="Normall">
    <w:name w:val="Normal l"/>
    <w:qFormat/>
    <w:pPr>
      <w:widowControl/>
      <w:suppressAutoHyphens w:val="true"/>
      <w:bidi w:val="0"/>
      <w:spacing w:lineRule="auto" w:line="288" w:before="120" w:after="120"/>
      <w:ind w:firstLine="720"/>
      <w:jc w:val="both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39:00Z</dcterms:created>
  <dc:creator>mash</dc:creator>
  <dc:description/>
  <cp:keywords/>
  <dc:language>en-US</dc:language>
  <cp:lastModifiedBy>Татьяна Анатольевна Кругликова</cp:lastModifiedBy>
  <cp:lastPrinted>2012-03-27T14:17:00Z</cp:lastPrinted>
  <dcterms:modified xsi:type="dcterms:W3CDTF">2015-10-08T08:04:00Z</dcterms:modified>
  <cp:revision>5</cp:revision>
  <dc:subject/>
  <dc:title>   </dc:title>
</cp:coreProperties>
</file>