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0.03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5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Запись на обзорные, тематические и интерактивные экскур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keepNext w:val="true"/>
        <w:spacing w:lineRule="auto" w:line="276"/>
        <w:rPr/>
      </w:pPr>
      <w:r>
        <w:rPr/>
        <w:t xml:space="preserve">1. </w:t>
      </w:r>
      <w:r>
        <w:rPr>
          <w:rFonts w:cs="PT Astra Serif;Times New Roman" w:ascii="PT Astra Serif;Times New Roman" w:hAnsi="PT Astra Serif;Times New Roman"/>
        </w:rPr>
        <w:t xml:space="preserve">Утвердить Административный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регламент</w:t>
        </w:r>
      </w:hyperlink>
      <w:r>
        <w:rPr>
          <w:rFonts w:cs="PT Astra Serif;Times New Roman" w:ascii="PT Astra Serif;Times New Roman" w:hAnsi="PT Astra Serif;Times New Roman"/>
        </w:rPr>
        <w:t xml:space="preserve"> администрации муниципального образования город Алексин предоставления муниципальной услуги «Запись на обзорные, тематические и интерактивные экскурсии» </w:t>
      </w:r>
      <w:r>
        <w:rPr/>
        <w:t>(приложение).</w:t>
      </w:r>
    </w:p>
    <w:p>
      <w:pPr>
        <w:pStyle w:val="Normal"/>
        <w:spacing w:lineRule="auto" w:line="276"/>
        <w:ind w:firstLine="720"/>
        <w:rPr/>
      </w:pPr>
      <w:r>
        <w:rPr/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rPr/>
      </w:pPr>
      <w:r>
        <w:rPr/>
        <w:t>3. 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76"/>
        <w:ind w:firstLine="708"/>
        <w:rPr/>
      </w:pPr>
      <w:r>
        <w:rPr/>
        <w:t>4. Постановление вступает в силу со дня официального обнародования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муниципального образования</w:t>
      </w:r>
    </w:p>
    <w:p>
      <w:pPr>
        <w:pStyle w:val="Normal"/>
        <w:spacing w:lineRule="auto" w:line="276"/>
        <w:ind w:hanging="0"/>
        <w:rPr/>
      </w:pPr>
      <w:r>
        <w:rPr>
          <w:b/>
        </w:rPr>
        <w:t xml:space="preserve">город Алексин </w:t>
        <w:tab/>
        <w:tab/>
        <w:tab/>
        <w:tab/>
        <w:tab/>
        <w:tab/>
        <w:tab/>
        <w:t>П.Е. Фёдоров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город Алекси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0.03.2025 г.  №  225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«Запись на обзорные, тематические и интерактивные экскурс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I. Общие положения</w:t>
      </w:r>
    </w:p>
    <w:p>
      <w:pPr>
        <w:pStyle w:val="Normal"/>
        <w:numPr>
          <w:ilvl w:val="0"/>
          <w:numId w:val="5"/>
        </w:numPr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стоящий Административный регламент устанавливает порядок и стандарт предоставления муниципальной услуги «Запись на обзорные, тематические и интерактивные экскурсии» (далее – Услуга).</w:t>
      </w:r>
    </w:p>
    <w:p>
      <w:pPr>
        <w:pStyle w:val="Normal"/>
        <w:numPr>
          <w:ilvl w:val="0"/>
          <w:numId w:val="5"/>
        </w:numPr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луга предоставляется физическим лицам, юридическим лицам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5"/>
        </w:numPr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5"/>
        </w:numPr>
        <w:suppressAutoHyphens w:val="true"/>
        <w:ind w:left="0" w:firstLine="539"/>
        <w:rPr/>
      </w:pPr>
      <w:r>
        <w:rPr>
          <w:rFonts w:cs="PT Astra Serif;Times New Roman" w:ascii="PT Astra Serif;Times New Roman" w:hAnsi="PT Astra Serif;Times New Roman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rFonts w:cs="PT Astra Serif;Times New Roman" w:ascii="PT Astra Serif;Times New Roman" w:hAnsi="PT Astra Serif;Times New Roman"/>
        </w:rPr>
        <w:footnoteReference w:id="2"/>
      </w:r>
      <w:r>
        <w:rPr>
          <w:rFonts w:cs="PT Astra Serif;Times New Roman" w:ascii="PT Astra Serif;Times New Roman" w:hAnsi="PT Astra Serif;Times New Roman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5"/>
        </w:numPr>
        <w:suppressAutoHyphens w:val="true"/>
        <w:ind w:left="0" w:firstLine="539"/>
        <w:rPr/>
      </w:pPr>
      <w:r>
        <w:rPr>
          <w:rFonts w:cs="PT Astra Serif;Times New Roman" w:ascii="PT Astra Serif;Times New Roman" w:hAnsi="PT Astra Serif;Times New Roman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PT Astra Serif;Times New Roman" w:ascii="PT Astra Serif;Times New Roman" w:hAnsi="PT Astra Serif;Times New Roman"/>
        </w:rPr>
        <w:footnoteReference w:id="3"/>
      </w:r>
      <w:r>
        <w:rPr>
          <w:rFonts w:cs="PT Astra Serif;Times New Roman" w:ascii="PT Astra Serif;Times New Roman" w:hAnsi="PT Astra Serif;Times New Roman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именование Услуги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пись на обзорные, тематические и интерактивные экскурсии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5"/>
        </w:numPr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луга предоставляется муниципальным бюджетным учреждением культуры «Алексинский художественно-краеведческий музей» (далее – МБУК «АХКМ»).</w:t>
      </w:r>
    </w:p>
    <w:p>
      <w:pPr>
        <w:pStyle w:val="Normal"/>
        <w:numPr>
          <w:ilvl w:val="0"/>
          <w:numId w:val="5"/>
        </w:numPr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зультат предоставления Услуги</w:t>
      </w:r>
    </w:p>
    <w:p>
      <w:pPr>
        <w:pStyle w:val="Normal"/>
        <w:numPr>
          <w:ilvl w:val="0"/>
          <w:numId w:val="5"/>
        </w:numPr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обращении заявителя за записью на обзорные, тематические и интерактивные экскурсии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 об отказе заявителю в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PT Astra Serif;Times New Roman" w:ascii="PT Astra Serif;Times New Roman" w:hAnsi="PT Astra Serif;Times New Roman"/>
        </w:rPr>
        <w:t>Результаты предоставления Услуги могут быть получены почтовым отправлением, при личном обращении в МБУК «АХКМ», посредством электронной почты, посредством Единого портала (при наличии технической возможности)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рок предоставления Услуги</w:t>
      </w:r>
    </w:p>
    <w:p>
      <w:pPr>
        <w:pStyle w:val="Normal"/>
        <w:numPr>
          <w:ilvl w:val="0"/>
          <w:numId w:val="5"/>
        </w:numPr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аксимальный срок предоставления Услуги составляет 6 рабочих дней с даты регистрации заявления о предоставлении Услуги (далее – заявление) и документов, необходимых для предоставления Услуги. </w:t>
      </w:r>
    </w:p>
    <w:p>
      <w:pPr>
        <w:pStyle w:val="Normal"/>
        <w:keepNext w:val="true"/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 устного обращения заявителя (по телефону, при личном посещении учреждения заявителем) – до 15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МБУК «АХКМ», а также о должностных лицах, муниципальных служащих, работниках МБУК «АХКМ» размещены на официальном сайте МБУК «АХКМ» в информационно-телекоммуникационной сети «Интернет» (далее – сеть «Интернет») (при наличии), а также на Едином портале. 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</w:rPr>
        <w:t>Исчерпывающий перечень оснований для отказа</w:t>
        <w:br/>
        <w:t>в приеме заявления 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анием для отказа в приеме документов, необходимых для предоставления муниципальной услуги, является представление неполного пакета документов, указанных в пункте 14 настоящего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зимание государственной пошлины или иной платы за предоставление Услуги законодательством Российской Федерации не предусмотрено. 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/>
      </w:pPr>
      <w:r>
        <w:rPr>
          <w:rFonts w:cs="PT Astra Serif;Times New Roman" w:ascii="PT Astra Serif;Times New Roman" w:hAnsi="PT Astra Serif;Times New Roman"/>
        </w:rPr>
        <w:t>Максимальный срок ожидания в очереди при подаче заявления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составляет 15 мину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жидание в очереди при получении результата предоставления услуг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рок регистрации зая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ребования к помещениям, в которых предоставляется Услуга, размещены на официальном сайте МБУК «АХКМ» в сети «Интернет» (при наличии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казатели доступности и качества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казатели доступности и качества Услуги размещены на официальном сайте МБУК «АХКМ» в сети «Интернет» (при наличии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ные требования к предоставлению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 вариантов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/>
      </w:pPr>
      <w:r>
        <w:rPr>
          <w:rFonts w:cs="PT Astra Serif;Times New Roman" w:ascii="PT Astra Serif;Times New Roman" w:hAnsi="PT Astra Serif;Times New Roman"/>
        </w:rPr>
        <w:t>При обращении заявителя за записью на обзорные, тематические и интерактивные экскурсии, проводимые муниципальными учреждениями культуры Тульской области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ариант 1:</w:t>
        <w:tab/>
        <w:t>физическое лицо, обратился лично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ариант 2:</w:t>
        <w:tab/>
        <w:t>физическое лицо, уполномоченный представитель по доверенности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ариант 3:</w:t>
        <w:tab/>
        <w:t>юридическое лицо, обратился лично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ариант 4:</w:t>
        <w:tab/>
        <w:t>юридическое лицо, уполномоченный представитель по довер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зможность оставления заявления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филирование заяв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филирование осуществля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редством Единого портала (при наличии технической возможност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личном обращении в МБУК «АХК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/>
      </w:pPr>
      <w:r>
        <w:rPr>
          <w:rFonts w:cs="PT Astra Serif;Times New Roman" w:ascii="PT Astra Serif;Times New Roman" w:hAnsi="PT Astra Serif;Times New Roman"/>
        </w:rPr>
        <w:t>Описания вариантов, приведенные в настоящем разделе, размещаются в МБУК «АХКМ»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ind w:left="0"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539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едомление об отказе в предоставлении Услуги;</w:t>
      </w:r>
    </w:p>
    <w:p>
      <w:pPr>
        <w:pStyle w:val="Normal"/>
        <w:tabs>
          <w:tab w:val="clear" w:pos="708"/>
          <w:tab w:val="left" w:pos="1021" w:leader="none"/>
        </w:tabs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67"/>
        <w:rPr/>
      </w:pPr>
      <w:r>
        <w:rPr>
          <w:rFonts w:cs="PT Astra Serif;Times New Roman" w:ascii="PT Astra Serif;Times New Roman" w:hAnsi="PT Astra Serif;Times New Roman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БУК «АХКМ», посредством электронной почты, посредством Единого портала (при наличии технической возможности), на официальном сайте МБУК «АХКМ» в сети «Интернет» (при налич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67"/>
        <w:rPr/>
      </w:pPr>
      <w:r>
        <w:rPr>
          <w:rFonts w:cs="PT Astra Serif;Times New Roman" w:ascii="PT Astra Serif;Times New Roman" w:hAnsi="PT Astra Serif;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письменное заявление или заявление в электронном виде о предоставлении услуги по форме, утвержденной МБУК «АХК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/>
      </w:pPr>
      <w:r>
        <w:rPr>
          <w:rFonts w:cs="PT Astra Serif;Times New Roman" w:ascii="PT Astra Serif;Times New Roman" w:hAnsi="PT Astra Serif;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кст заявления не поддается прочте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 подписи заявител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 свободных ме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представление неполного пакета документов, указанных в пункте 35 настоящего Административного регламента;</w:t>
      </w:r>
    </w:p>
    <w:p>
      <w:pPr>
        <w:pStyle w:val="Normal"/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) отсутствие свободных ме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ятие решения о предоставлении Услуги осуществляется в срок, не превышающий 3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БУК «АХК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8"/>
          <w:tab w:val="left" w:pos="1276" w:leader="none"/>
        </w:tabs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ind w:left="0"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539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едомление об отказе в предоставлени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5"/>
        </w:numPr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БУК «АХКМ», посредством электронной почты, посредством Единого портала (при наличии технической возможности), на официальном сайте МБУК «АХКМ» в сети «Интернет» (при налич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письменное заявление или заявление в электронном виде о предоставлении услуги по форме, утвержденной МБУК «АХК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кст заявления не поддается прочте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 подписи заявител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 свободных ме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ind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ind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представление неполного пакета документов, указанных в пункте 52 настоящего Административного регламента;</w:t>
      </w:r>
    </w:p>
    <w:p>
      <w:pPr>
        <w:pStyle w:val="Normal"/>
        <w:ind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ind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) отсутствие свободных мест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jc w:val="center"/>
        <w:outlineLvl w:val="2"/>
        <w:rPr/>
      </w:pPr>
      <w:r>
        <w:rPr>
          <w:rFonts w:cs="PT Astra Serif;Times New Roman" w:ascii="PT Astra Serif;Times New Roman" w:hAnsi="PT Astra Serif;Times New Roman"/>
        </w:rPr>
        <w:t>Принятие решения о предоставлении Услуги осуществляется в срок, не превышающий 3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ind w:left="539"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ind w:left="539"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едоставление результата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БУК «АХК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/>
      </w:pPr>
      <w:r>
        <w:rPr>
          <w:rFonts w:cs="PT Astra Serif;Times New Roman" w:ascii="PT Astra Serif;Times New Roman" w:hAnsi="PT Astra Serif;Times New Roman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8"/>
          <w:tab w:val="left" w:pos="1276" w:leader="none"/>
        </w:tabs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ind w:left="0"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539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едомление об отказе в предоставлени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5"/>
        </w:numPr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БУК «АХКМ», посредством электронной почты, посредством Единого портала (при наличии технической возможности), на официальном сайте МБУК «АХКМ» в сети «Интернет» (при налич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письменное заявление или заявление в электронном виде о предоставлении услуги по форме, утвержденной МБУК «АХК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кст заявления не поддается прочте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 подписи заявител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 свободных ме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ind w:left="539" w:firstLine="709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39" w:firstLine="709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представление неполного пакета документов, указанных в пункте 69 настоящего Административного регламента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) отсутствие свободных ме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/>
      </w:pPr>
      <w:r>
        <w:rPr>
          <w:rFonts w:cs="PT Astra Serif;Times New Roman" w:ascii="PT Astra Serif;Times New Roman" w:hAnsi="PT Astra Serif;Times New Roman"/>
        </w:rPr>
        <w:t>Принятие решения о предоставлении Услуги осуществляется в срок, не превышающий 3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БУК «АХК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8"/>
          <w:tab w:val="left" w:pos="1276" w:leader="none"/>
        </w:tabs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ind w:left="0"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539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едомление об отказе в предоставлени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5"/>
        </w:numPr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БУК «АХКМ», посредством электронной почты, посредством Единого портала (при наличии технической возможности), на официальном сайте МБУК «АХКМ» в сети «Интернет» (при налич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письменное заявление или заявление в электронном виде о предоставлении услуги по форме, утвержденной МБУК «АХК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кст заявления не поддается прочте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 подписи заявител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сутствие свободных ме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ind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ind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представление неполного пакета документов, указанных в пункте 87 настоящего Административного регламента;</w:t>
      </w:r>
    </w:p>
    <w:p>
      <w:pPr>
        <w:pStyle w:val="Normal"/>
        <w:ind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ind w:firstLine="51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) отсутствие свободных ме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/>
      </w:pPr>
      <w:r>
        <w:rPr>
          <w:rFonts w:cs="PT Astra Serif;Times New Roman" w:ascii="PT Astra Serif;Times New Roman" w:hAnsi="PT Astra Serif;Times New Roman"/>
        </w:rPr>
        <w:t>Принятие решения о предоставлении Услуги осуществляется в срок, не превышающий 3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1" w:leader="none"/>
        </w:tabs>
        <w:suppressAutoHyphens w:val="true"/>
        <w:ind w:left="0" w:firstLine="567"/>
        <w:rPr/>
      </w:pPr>
      <w:r>
        <w:rPr>
          <w:rFonts w:cs="PT Astra Serif;Times New Roman" w:ascii="PT Astra Serif;Times New Roman" w:hAnsi="PT Astra Serif;Times New Roman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БУК «АХК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должностными лицами, уполномоченными на осуществление контроля за предоставлением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новые проверки проводятся на основе ежегодно утверждаемого плана, а внеплановые – по решению лиц, ответственных за проведение прове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39"/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, на Едином портале, по электронной почте, по телефону, при личном обращении в МБУК «АХК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Жалобы в форме электронных документов направляются на Едином портале, посредством официального сайта МБУК «АХКМ» в сети «Интернет» (при наличии), по электронной почте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3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Жалобы в форме документов на бумажном носителе направляются на бумажном носителе при личном обращении, почтовым отправлением в МБУК «АХКМ».</w:t>
      </w:r>
      <w:r>
        <w:br w:type="page"/>
      </w:r>
    </w:p>
    <w:p>
      <w:pPr>
        <w:pStyle w:val="Normal"/>
        <w:spacing w:before="0" w:after="16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ind w:left="6237" w:firstLine="709"/>
        <w:jc w:val="right"/>
        <w:outlineLvl w:val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1</w:t>
      </w:r>
    </w:p>
    <w:p>
      <w:pPr>
        <w:pStyle w:val="Normal"/>
        <w:ind w:left="6237"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Административному регламенту  </w:t>
      </w:r>
    </w:p>
    <w:p>
      <w:pPr>
        <w:pStyle w:val="Normal"/>
        <w:ind w:left="6237" w:firstLine="709"/>
        <w:jc w:val="right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т «    »                               №      </w:t>
      </w:r>
    </w:p>
    <w:p>
      <w:pPr>
        <w:pStyle w:val="Normal"/>
        <w:ind w:left="6237"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PT Astra Serif;Times New Roman" w:hAnsi="PT Astra Serif;Times New Roman"/>
                <w:b/>
                <w:b/>
                <w:color w:val="000000"/>
                <w:sz w:val="24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b/>
                <w:color w:val="000000"/>
                <w:sz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ahoma" w:cs="Noto Sans Devanagari;Times New Roman" w:ascii="PT Astra Serif;Times New Roman" w:hAnsi="PT Astra Serif;Times New Roman"/>
                <w:b/>
                <w:color w:val="000000"/>
                <w:sz w:val="24"/>
              </w:rPr>
              <w:t>вариа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PT Astra Serif;Times New Roman" w:hAnsi="PT Astra Serif;Times New Roman" w:eastAsia="Tahoma" w:cs="Noto Sans Devanagari;Times New Roman"/>
                <w:b/>
                <w:b/>
                <w:color w:val="000000"/>
                <w:sz w:val="24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b/>
                <w:color w:val="000000"/>
                <w:sz w:val="24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PT Astra Serif;Times New Roman" w:hAnsi="PT Astra Serif;Times New Roman" w:eastAsia="Tahoma" w:cs="Noto Sans Devanagari;Times New Roman"/>
                <w:i/>
                <w:i/>
                <w:color w:val="000000"/>
                <w:sz w:val="24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i/>
                <w:color w:val="000000"/>
                <w:sz w:val="24"/>
              </w:rPr>
              <w:t>Результат Услуги, за которым обращается заявитель «Запись на обзорные, тематические и интерактивные экскурсии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right="-536" w:hanging="0"/>
              <w:jc w:val="left"/>
              <w:rPr>
                <w:rFonts w:ascii="PT Astra Serif;Times New Roman" w:hAnsi="PT Astra Serif;Times New Roman" w:eastAsia="Tahoma" w:cs="Noto Sans Devanagari;Times New Roman"/>
                <w:i/>
                <w:i/>
                <w:color w:val="000000"/>
                <w:sz w:val="24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i/>
                <w:color w:val="000000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160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4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right="-536" w:hanging="0"/>
              <w:jc w:val="left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160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4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right="-536" w:hanging="0"/>
              <w:jc w:val="left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160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4"/>
              </w:rPr>
              <w:t>Юрид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right="-536" w:hanging="0"/>
              <w:jc w:val="left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160"/>
              <w:rPr>
                <w:rFonts w:ascii="PT Astra Serif;Times New Roman" w:hAnsi="PT Astra Serif;Times New Roman" w:eastAsia="Tahoma" w:cs="Noto Sans Devanagari;Times New Roman"/>
                <w:color w:val="000000"/>
                <w:sz w:val="24"/>
              </w:rPr>
            </w:pPr>
            <w:r>
              <w:rPr>
                <w:rFonts w:eastAsia="Tahoma" w:cs="Noto Sans Devanagari;Times New Roman" w:ascii="PT Astra Serif;Times New Roman" w:hAnsi="PT Astra Serif;Times New Roman"/>
                <w:color w:val="000000"/>
                <w:sz w:val="24"/>
              </w:rPr>
              <w:t>Юридическое лицо, уполномоченный представитель по доверенност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69"/>
        <w:gridCol w:w="5962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ризнак заявите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</w:rPr>
              <w:t>Результат Услуги «Запись на обзорные, тематические и интерактивные экскурси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right="-536" w:hanging="0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атегория заявите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0" w:right="-536" w:hanging="0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keepNext w:val="true"/>
        <w:rPr>
          <w:rFonts w:ascii="PT Astra Serif;Times New Roman" w:hAnsi="PT Astra Serif;Times New Roman" w:cs="PT Astra Serif;Times New Roman"/>
        </w:rPr>
      </w:pPr>
      <w:r>
        <w:br w:type="page"/>
      </w: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ind w:left="6237" w:firstLine="709"/>
        <w:jc w:val="right"/>
        <w:outlineLvl w:val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2</w:t>
      </w:r>
    </w:p>
    <w:p>
      <w:pPr>
        <w:pStyle w:val="Normal"/>
        <w:ind w:left="6237" w:firstLine="709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 Административному регламенту</w:t>
      </w:r>
    </w:p>
    <w:p>
      <w:pPr>
        <w:pStyle w:val="Normal"/>
        <w:ind w:left="6237" w:firstLine="709"/>
        <w:jc w:val="right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т «    »                                  № 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ФОРМА к варианту 1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Директору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_____________________________________________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 xml:space="preserve">(наименование учреждения)                                                        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от ____________________________________,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(фамилия, имя, отчество)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проживающего по адресу ____________________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Заявление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о предоставлении Услуги «Запись на обзорные, тематические и интерактивные экскурсии»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рошу Вас записать меня на (обзорную, тематическую) экскурсию ___________________________________________________________________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</w:rPr>
        <w:t>(наименование услуги)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иные сведения, которые заявитель считает необходимым сообщить)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Ответ прошу направить по адресу: 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_____________________________________________________________________________________  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одпись заявителя.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Дата подачи запроса.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</w:t>
      </w:r>
      <w:r>
        <w:br w:type="page"/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ФОРМА к варианту 2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Директору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_____________________________________________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 xml:space="preserve">(наименование учреждения)                                                        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от ____________________________________,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(фамилия, имя, отчество)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проживающего по адресу ____________________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Заявление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о предоставлении Услуги «Запись на обзорные, тематические и интерактивные экскурсии»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рошу Вас записать __________________ (ФИО, кого необходимо записать на экскурсию) на (обзорную, тематическую) экскурсию ____________________________________________________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</w:rPr>
        <w:t>(наименование услуги)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иные сведения, которые заявитель считает необходимым сообщить)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Ответ прошу направить по адресу: 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одпись представителя заявителя.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Дата подачи запроса.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</w:t>
      </w:r>
      <w:r>
        <w:br w:type="page"/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ФОРМА к варианту 3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Директору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_____________________________________________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 xml:space="preserve">(наименование учреждения)                                                        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от ____________________________________,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(фамилия, имя, отчество)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проживающего по адресу ____________________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Заявление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о предоставлении Услуги «Запись на обзорные, тематические и интерактивные экскурсии»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рошу Вас записать __________________ (наименование юр.лица, кого необходимо записать на экскурсию) на (обзорную, тематическую) экскурсию ______________________________________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</w:rPr>
        <w:tab/>
        <w:tab/>
        <w:tab/>
        <w:t>(наименование услуги)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иные сведения, которые заявитель считает необходимым сообщить)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Ответ прошу направить по адресу: 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_____________________________________________________________________________________  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одпись руководителя организации.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Дата подачи запроса.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  <w:t>__________________________</w:t>
      </w:r>
      <w:r>
        <w:br w:type="page"/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ФОРМА к варианту 4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Директору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_____________________________________________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 xml:space="preserve">(наименование учреждения)                                                        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от ____________________________________,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(фамилия, имя, отчество)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проживающего по адресу ____________________</w:t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720" w:firstLine="709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Заявление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о предоставлении Услуги «Запись на обзорные, тематические и интерактивные экскурсии»</w:t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рошу Вас записать __________________ (наименование юр.лица, кого необходимо записать на экскурсию) на (обзорную, тематическую) экскурсию _______________________________________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</w:rPr>
        <w:tab/>
        <w:tab/>
        <w:t xml:space="preserve"> (наименование услуги)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360"/>
        <w:ind w:firstLine="1134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иные сведения, которые заявитель считает необходимым сообщить)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Ответ прошу направить по адресу: 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____________________________________________________________________________________  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одпись представителя юр.лица.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Дата подачи запроса.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  <w:t>__________________________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2"/>
        <w:szCs w:val="32"/>
      </w:rPr>
      <w:t>0018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588"/>
        </w:tabs>
        <w:ind w:left="1361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7z1">
    <w:name w:val="WW8Num17z1"/>
    <w:qFormat/>
    <w:rPr>
      <w:color w:val="000000"/>
      <w:sz w:val="28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8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2">
    <w:name w:val="Текст"/>
    <w:basedOn w:val="Normal"/>
    <w:qFormat/>
    <w:pPr>
      <w:numPr>
        <w:ilvl w:val="0"/>
        <w:numId w:val="4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3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7">
    <w:name w:val="Нумерованный абзац"/>
    <w:qFormat/>
    <w:pPr>
      <w:widowControl/>
      <w:numPr>
        <w:ilvl w:val="0"/>
        <w:numId w:val="8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9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6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5-03-11T07:46:00Z</dcterms:modified>
  <cp:revision>2</cp:revision>
  <dc:subject/>
  <dc:title/>
</cp:coreProperties>
</file>