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Алексин от 27.01.2022 №106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создании 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лучшению инвестиционного климата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администрации муниципального образования город Алексин от 27.01.2022 №106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 следующее изменение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по адресу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</w: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  <w:tab/>
        <w:tab/>
        <w:t xml:space="preserve">          П.Е. Федоров</w:t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декабря 2022 г. № 22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2 г.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лучшению инвестиционного климата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едоров </w:t>
            </w:r>
          </w:p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аве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Глава администрации муниципального образования город Алексин, председатель Координационного совета 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едоров 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лександ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город Алексин, заместитель председателя  Координацио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Якублевич 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меститель начальника управления развития экономики администрации муниципального образования город Алексин, секретарь Координационного совет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лены Координационного совета</w:t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Абрашкин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Mangal"/>
                <w:sz w:val="26"/>
                <w:szCs w:val="26"/>
              </w:rPr>
              <w:t xml:space="preserve">Генеральный директор ООО «Комитет правовой помощи», общественный помощник Уполномоченного по защите прав предпринимателей в Тульской области (по согласованию)  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Петр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ская управляющая компания» (по согласованию)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улина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арья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.О.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 по Тульской  области  в Алексинском,  Заокском и Ясногорском районах                   (по согласованию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Начальник управления развития экономики администрации муниципального образования город Алексин 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ихаил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                      (по согласованию)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Калитин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Калита»                                          (по согласованию)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зарце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теп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енеральный директор ООО «Оникс»                                      (по согласованию)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Кирсанов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Вадим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Союз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ашкин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энергосбыт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Панкаев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горь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Mangal"/>
                <w:sz w:val="26"/>
                <w:szCs w:val="26"/>
              </w:rPr>
              <w:t xml:space="preserve">Директор Муниципального фонда местного развития (по согласованию) 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Раздрогов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Иннокент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ФорестГран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аидахмедо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Наиль Ибраг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, председатель местного отделения Алексинского района  Тульского регионального отделения Общероссийской  общественной организации малого и среднего предпринимательства «ОПОРА РОССИИ»                            (по согласованию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Трутне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Гигабит»                                (по согласованию)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Татья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Т-Студия» (по согласованию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аренко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дуард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лава муниципального образования город Алексин, Инвестиционный уполномоченный муниципального образования город Алекс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7:00Z</dcterms:created>
  <dc:creator>стратег</dc:creator>
  <dc:description/>
  <cp:keywords/>
  <dc:language>en-US</dc:language>
  <cp:lastModifiedBy>Римма Николаевна Назарова</cp:lastModifiedBy>
  <cp:lastPrinted>2022-12-02T09:16:00Z</cp:lastPrinted>
  <dcterms:modified xsi:type="dcterms:W3CDTF">2022-12-22T09:57:00Z</dcterms:modified>
  <cp:revision>2</cp:revision>
  <dc:subject/>
  <dc:title>О формировании Координационного совета</dc:title>
</cp:coreProperties>
</file>